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left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/C ao Serviço de Atendimento ao Cliente (SAC)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ssunto: Reclamar de compensação de cheque prescrito 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 de emissão do cheque</w:t>
      </w:r>
      <w:r>
        <w:rPr/>
      </w:r>
      <w:r>
        <w:rPr/>
        <w:fldChar w:fldCharType="end"/>
      </w:r>
      <w:bookmarkEnd w:id="4"/>
      <w:r>
        <w:rPr/>
        <w:t xml:space="preserve">, emiti o cheque n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 do cheque</w:t>
      </w:r>
      <w:r>
        <w:rPr/>
      </w:r>
      <w:r>
        <w:rPr/>
        <w:fldChar w:fldCharType="end"/>
      </w:r>
      <w:bookmarkEnd w:id="5"/>
      <w:r>
        <w:rPr/>
        <w:t xml:space="preserve">, cujo valor era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 do cheque</w:t>
      </w:r>
      <w:r>
        <w:rPr/>
      </w:r>
      <w:r>
        <w:rPr/>
        <w:fldChar w:fldCharType="end"/>
      </w:r>
      <w:bookmarkEnd w:id="6"/>
      <w:r>
        <w:rPr/>
        <w:t xml:space="preserve">. Tal cheque veio a ser compensado por este banco em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 da compensação</w:t>
      </w:r>
      <w:r>
        <w:rPr/>
      </w:r>
      <w:r>
        <w:rPr/>
        <w:fldChar w:fldCharType="end"/>
      </w:r>
      <w:bookmarkEnd w:id="7"/>
      <w:r>
        <w:rPr/>
        <w:t>. Todavia, este cheque foi apresentado em data posterior ao permitido legalmente, pela Lei no 7.357/1985 (Lei do Cheque), em seu artigo 33, parágrafo único, que diz: “</w:t>
      </w:r>
      <w:r>
        <w:rPr>
          <w:i/>
        </w:rPr>
        <w:t>O cheque deve ser apresentado para pagamento, a contar do dia da emissão, no prazo de 30 (trinta) dias, quando emitido no lugar onde houver de ser pago; e de 60 (sessenta) dias, quando emitido em outro lugar do País ou no exterior. Parágrafo único – Quando o cheque é emitido entre lugares com calendários diferentes, considera-se como de emissão o dia correspondente do calendário do lugar de pagamento</w:t>
      </w:r>
      <w:r>
        <w:rPr/>
        <w:t>”; e artigo 59, que diz: “</w:t>
      </w:r>
      <w:r>
        <w:rPr>
          <w:i/>
        </w:rPr>
        <w:t>Prescrevem em 6 (seis) meses, contados da expiração do prazo de apresentação, a ação que o art. 47 desta Lei assegura ao portador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iante do exposto, considerando a responsabilidade desta instituição pelo prejuízo experimentado, solicito a devolução do valor que me foi cobrado, com correção, a título de compensação do cheque apresentado posteriormente ao prazo legalmente permitido, conforme artigo 20, inciso II, do Código de Defesa do Consumidor, que diz: </w:t>
      </w:r>
      <w:r>
        <w:rPr>
          <w:color w:val="auto"/>
          <w:sz w:val="20"/>
        </w:rPr>
        <w:t>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, (...) a restituição imediata da quantia paga, monetariamente atualizada, sem prejuízo de eventuais perdas e danos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m V. Sas. notificadas de que aguardo resposta positiva para a presente solicitação no prazo máximo de 5 (cinco) dias a contar do recebimento desta. Aguardo sua resposta por escrit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8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8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26</Characters>
  <CharactersWithSpaces>2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8:00Z</dcterms:created>
  <dc:creator>Usuário 1</dc:creator>
  <dc:description/>
  <dc:language>en-US</dc:language>
  <cp:lastModifiedBy/>
  <dcterms:modified xsi:type="dcterms:W3CDTF">2005-01-31T20:28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