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o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ESTABELECIMENTO COMERCI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/C do Serviço de Atendimento ao Cliente (SAC)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Devolução de cheques – produto não entregu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"/>
      <w:r>
        <w:rPr>
          <w:rFonts w:ascii="Arial" w:hAnsi="Arial"/>
          <w:sz w:val="22"/>
        </w:rPr>
        <w:t xml:space="preserve">, adquiri o produto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marca, modelo, tipo, cor e outras informações relevante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, na sua loj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dentificar o local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conforme nota fiscal anex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(anexar cópia da nota fiscal)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pagando por ele R$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valo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, em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número de cheque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 xml:space="preserve"> cheques pré-datados para as seguintes datas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2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as data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 xml:space="preserve">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No entanto, a mercadoria que deveria ser entregue no di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2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 xml:space="preserve"> nunca chegou e, apesar de meus telefonemas, jamais recebi minha compra. Estou, portanto, desistindo do negócio e solicito a devolução dos cheques por mim emitidos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  <w:t>Por isso, venho notificá-los a fazerem a entrega imediata dos cheques com o apoio do artigo 35, seu inciso III, do Código de Defesa do Consumidor, que diz: ”</w:t>
      </w:r>
      <w:r>
        <w:rPr>
          <w:i/>
          <w:color w:val="auto"/>
        </w:rPr>
        <w:t>Se o fornecedor de produtos ou serviços recusar cumprimento à oferta, apresentação ou publicidade, o consumidor poderá (...) rescindir o contrato, com direito à restituição de quantia eventualmente antecipada, monetariamente atualizada, e a perdas e danos</w:t>
      </w:r>
      <w:r>
        <w:rPr>
          <w:color w:val="auto"/>
        </w:rPr>
        <w:t>”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 esta empresa notificada de que na falta de atendimento e solução à presente solicitação, no prazo de 5 (cinco) dias a contar do recebimento desta, farei reclamação junto a entidades de defesa do consumidor, e ainda poderão ser adotadas as medidas judiciais cabíveis. Aguardo sua resposta por escrit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59</Characters>
  <CharactersWithSpaces>1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29:00Z</dcterms:created>
  <dc:creator>Usuário 1</dc:creator>
  <dc:description/>
  <dc:language>en-US</dc:language>
  <cp:lastModifiedBy/>
  <dcterms:modified xsi:type="dcterms:W3CDTF">2005-01-31T20:29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