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A</w:t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 EMPRESA / INSTITUIÇÃO FINANCEIRA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  <w:bookmarkEnd w:id="2"/>
    </w:p>
    <w:p>
      <w:pPr>
        <w:pStyle w:val="Normal"/>
        <w:bidi w:val="0"/>
        <w:ind w:left="0" w:right="0" w:hanging="0"/>
        <w:rPr/>
      </w:pPr>
      <w:r>
        <w:rPr/>
        <w:t xml:space="preserve">C/C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CONSTRUTORA / EMPRESA DE QUEM COMPROU O IMÓVEL</w:t>
      </w:r>
      <w:r/>
      <w:r>
        <w:rPr/>
        <w:fldChar w:fldCharType="end"/>
      </w:r>
      <w:r>
        <w:rPr/>
      </w:r>
      <w:bookmarkEnd w:id="3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ssunto: Solicitar rescisão de contrato (distrato) e restituição das parcelas paga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4"/>
      <w:r>
        <w:rPr/>
        <w:t xml:space="preserve">, adquiri junto à empresa / construtor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5"/>
      <w:r>
        <w:rPr/>
        <w:t xml:space="preserve"> o imóvel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citar o imóvel, com o tipo, como casa ou apartamento</w:t>
      </w:r>
      <w:r>
        <w:rPr/>
      </w:r>
      <w:r>
        <w:rPr/>
        <w:fldChar w:fldCharType="end"/>
      </w:r>
      <w:bookmarkEnd w:id="6"/>
      <w:r>
        <w:rPr/>
        <w:t xml:space="preserve">, situad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local</w:t>
      </w:r>
      <w:r>
        <w:rPr/>
      </w:r>
      <w:r>
        <w:rPr/>
        <w:fldChar w:fldCharType="end"/>
      </w:r>
      <w:bookmarkEnd w:id="7"/>
      <w:r>
        <w:rPr/>
        <w:t xml:space="preserve">, por meio de um financiamento habitacional no valor de R$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o valor</w:t>
      </w:r>
      <w:r>
        <w:rPr/>
      </w:r>
      <w:r>
        <w:rPr/>
        <w:fldChar w:fldCharType="end"/>
      </w:r>
      <w:bookmarkEnd w:id="8"/>
      <w:r>
        <w:rPr/>
        <w:t xml:space="preserve">, firmando o contrat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o número do contrato</w:t>
      </w:r>
      <w:r>
        <w:rPr/>
      </w:r>
      <w:r>
        <w:rPr/>
        <w:fldChar w:fldCharType="end"/>
      </w:r>
      <w:bookmarkEnd w:id="9"/>
      <w:r>
        <w:rPr/>
        <w:t xml:space="preserve">, a ser pago em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o2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citar número</w:t>
      </w:r>
      <w:r>
        <w:rPr/>
      </w:r>
      <w:r>
        <w:rPr/>
        <w:fldChar w:fldCharType="end"/>
      </w:r>
      <w:bookmarkEnd w:id="10"/>
      <w:r>
        <w:rPr/>
        <w:t xml:space="preserve"> meses, a partir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o2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11"/>
      <w:r>
        <w:rPr/>
        <w:t xml:space="preserve">. Ocorre que, agora, já pago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o2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</w:t>
      </w:r>
      <w:r>
        <w:rPr/>
      </w:r>
      <w:r>
        <w:rPr/>
        <w:fldChar w:fldCharType="end"/>
      </w:r>
      <w:bookmarkEnd w:id="12"/>
      <w:r>
        <w:rPr/>
        <w:t xml:space="preserve"> meses, tenho a intenção de realizar o distrato, por não ser mais de meu interesse continuar com o financiamento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ante do exposto, solicito que me seja enviado de imediato um documento para a realização formal do distrato, em que deverá estar incluído o valor da restituição com relação às quantias já pagas por mim. Apóio esta solicitação no Código Civil, artigo 472: “</w:t>
      </w:r>
      <w:r>
        <w:rPr>
          <w:i/>
        </w:rPr>
        <w:t>O distrato faz-se pela mesma forma exigida para o contrato</w:t>
      </w:r>
      <w:r>
        <w:rPr/>
        <w:t>”; e 422: “</w:t>
      </w:r>
      <w:r>
        <w:rPr>
          <w:i/>
        </w:rPr>
        <w:t>Os contratantes são obrigados a guardar, assim na conclusão do contrato, como em sua execução, os princípios de probidade e boa-fé</w:t>
      </w:r>
      <w:r>
        <w:rPr/>
        <w:t>”. Também me baseio no Código de Defesa do Consumidor, artigo 6</w:t>
      </w:r>
      <w:r>
        <w:rPr>
          <w:u w:val="single"/>
          <w:vertAlign w:val="superscript"/>
        </w:rPr>
        <w:t>o</w:t>
      </w:r>
      <w:r>
        <w:rPr/>
        <w:t>, inciso VI, que garante: ”</w:t>
      </w:r>
      <w:r>
        <w:rPr>
          <w:i/>
        </w:rPr>
        <w:t>a efetiva prevenção e reparação de danos patrimoniais e morais, individuais, coletivos e difusos</w:t>
      </w:r>
      <w:r>
        <w:rPr/>
        <w:t>”; e artigo 51, inciso II, que diz: “</w:t>
      </w:r>
      <w:r>
        <w:rPr>
          <w:i/>
        </w:rPr>
        <w:t>São nulas de pleno direito, entre outras, as cláusulas contratuais relativas ao fornecimento de produtos e serviços que: (...) subtraiam ao consumidor a opção de reembolso da quantia já paga, nos casos previstos neste código</w:t>
      </w:r>
      <w:r>
        <w:rPr/>
        <w:t>”. Estou ciente de que poderei eventualmente arcar com uma multa, em razão de despesas administrativas comprovadas, multa esta que não poderá me colocar em desvantagem excessiva, conforme me ampara o artigo 39, inciso V, do Código de Defesa do Consumido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essa forma, ficam V. Sas. notificadas de minha solicitação. A falta de resposta positiva, no prazo máximo de 10 (dez) dias a contar do recebimento desta, me levará a reclamar junto aos órgãos de defesa do consumidor, sem prejuízo das medidas judiciais cabíveis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3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3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74</Characters>
  <CharactersWithSpaces>2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0:00Z</dcterms:created>
  <dc:creator>Usuário 1</dc:creator>
  <dc:description/>
  <dc:language>en-US</dc:language>
  <cp:lastModifiedBy/>
  <dcterms:modified xsi:type="dcterms:W3CDTF">2005-01-31T20:30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