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ocal e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o </w:t>
      </w:r>
    </w:p>
    <w:p>
      <w:pPr>
        <w:pStyle w:val="Default"/>
        <w:jc w:val="both"/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A INSTITUIÇÃO FINANCEI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Serviço de Atendimento ao Clien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comple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ssunto: Pedido de informações sobre todos os custos nas operações de crédit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ezados senhore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Estou negociando com esta instituição financeira um empréstimo no valor de R$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ir val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ser pago em parcelas mensais de R$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ir val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ir período definid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eses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No entanto, antes de firmar este contrato, gostaria de obter todas as informações referentes a esta operação de crédito, além dos juros totais e duração do financiamento, tais como as taxas bancárias, impostos e seguros, como me garante o Código de Defesa do Consumidor, que em seu artigo 6</w:t>
      </w:r>
      <w:r>
        <w:rPr>
          <w:u w:val="single"/>
          <w:vertAlign w:val="superscript"/>
        </w:rPr>
        <w:t>o</w:t>
      </w:r>
      <w:r>
        <w:rPr/>
        <w:t>, inciso III, diz ser direito básico do consumidor “a informação adequada e clara sobre os diferentes produtos e serviços, com especificação correta de quantidade, características, composição, qualidade e preço, bem como sobre os riscos que apresentem”, e conforme me garante a Resolução 3517/2007 do Banco Central, que dispõe sobre a informação e a divulgação do custo efetivo total correspondente a todos os encargos e despesas de operações de crédito e de arrendamento mercantil financeiro, contratadas ou ofertadas a pessoas física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sim, solicito a V. Sa. que, no prazo de 5 (cinco) dias, me sejam apresentadas tais informações. Aguardo resposta por escrito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700" w:hanging="0"/>
        <w:jc w:val="both"/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ssinatu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/>
      </w:pPr>
      <w:r>
        <w:rPr/>
        <w:tab/>
      </w:r>
    </w:p>
    <w:p>
      <w:pPr>
        <w:pStyle w:val="Default"/>
        <w:ind w:left="2700" w:hanging="0"/>
        <w:jc w:val="both"/>
        <w:rPr/>
      </w:pPr>
      <w:r>
        <w:rPr/>
      </w:r>
    </w:p>
    <w:p>
      <w:pPr>
        <w:pStyle w:val="Default"/>
        <w:ind w:left="2700" w:hanging="0"/>
        <w:jc w:val="both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comple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ind w:left="2700" w:hanging="0"/>
        <w:jc w:val="both"/>
        <w:rPr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completo, telefone, fax ou e-mail para conta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/>
      <w:jc w:val="left"/>
    </w:pPr>
    <w:rPr>
      <w:rFonts w:ascii="Gill Sans;Gill Sans" w:hAnsi="Gill Sans;Gill Sans" w:cs="Gill Sans;Gill San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1:00Z</dcterms:created>
  <dc:creator>Usuário 1</dc:creator>
  <dc:description/>
  <cp:keywords/>
  <dc:language>en-US</dc:language>
  <cp:lastModifiedBy>george</cp:lastModifiedBy>
  <dcterms:modified xsi:type="dcterms:W3CDTF">2008-01-08T00:31:00Z</dcterms:modified>
  <cp:revision>2</cp:revision>
  <dc:subject/>
  <dc:title>Local e data</dc:title>
</cp:coreProperties>
</file>