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EMPRESA / INSTITUIÇÃO FINANCEI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ONSTRUTORA / EMPRESA DE QUEM COMPROU O IMÓVE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ssunto: Solicitar esclarecimentos sobre reajuste nas parcel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4"/>
      <w:r>
        <w:rPr/>
        <w:t xml:space="preserve">, contratei junto a esta empresa um financiamento habitacional no valor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5"/>
      <w:r>
        <w:rPr/>
        <w:t xml:space="preserve">, por meio do contrat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o número do contrato</w:t>
      </w:r>
      <w:r>
        <w:rPr/>
      </w:r>
      <w:r>
        <w:rPr/>
        <w:fldChar w:fldCharType="end"/>
      </w:r>
      <w:bookmarkEnd w:id="6"/>
      <w:r>
        <w:rPr/>
        <w:t xml:space="preserve">, para a compra de um imóvel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tipo</w:t>
      </w:r>
      <w:r>
        <w:rPr/>
      </w:r>
      <w:r>
        <w:rPr/>
        <w:fldChar w:fldCharType="end"/>
      </w:r>
      <w:bookmarkEnd w:id="7"/>
      <w:r>
        <w:rPr/>
        <w:t xml:space="preserve">, a ser pago em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</w:t>
      </w:r>
      <w:r>
        <w:rPr/>
      </w:r>
      <w:r>
        <w:rPr/>
        <w:fldChar w:fldCharType="end"/>
      </w:r>
      <w:bookmarkEnd w:id="8"/>
      <w:r>
        <w:rPr/>
        <w:t xml:space="preserve"> meses, a partir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9"/>
      <w:r>
        <w:rPr/>
        <w:t xml:space="preserve">. No contrato, consta que as parcelas seriam reajustada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o2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periodicidade</w:t>
      </w:r>
      <w:r>
        <w:rPr/>
      </w:r>
      <w:r>
        <w:rPr/>
        <w:fldChar w:fldCharType="end"/>
      </w:r>
      <w:bookmarkEnd w:id="10"/>
      <w:r>
        <w:rPr/>
        <w:t xml:space="preserve"> de acordo com </w:t>
      </w:r>
      <w:r>
        <w:fldChar w:fldCharType="begin">
          <w:ffData>
            <w:name w:val="Texto27"/>
            <w:enabled/>
            <w:calcOnExit w:val="0"/>
            <w:textInput>
              <w:default w:val="inserir índice e forma de reajuste: Tabela Price, Sacre, IGPM, etc."/>
            </w:textInput>
          </w:ffData>
        </w:fldChar>
      </w:r>
      <w:r>
        <w:rPr/>
        <w:instrText xml:space="preserve"> FORMTEXT </w:instrText>
      </w:r>
      <w:bookmarkStart w:id="11" w:name="Texto2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índice e forma de reajuste: Tabela Price, Sacre, IGPM, etc.</w:t>
      </w:r>
      <w:r>
        <w:rPr/>
      </w:r>
      <w:r>
        <w:rPr/>
        <w:fldChar w:fldCharType="end"/>
      </w:r>
      <w:bookmarkEnd w:id="11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corre que, após pagar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o2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</w:t>
      </w:r>
      <w:r>
        <w:rPr/>
      </w:r>
      <w:r>
        <w:rPr/>
        <w:fldChar w:fldCharType="end"/>
      </w:r>
      <w:bookmarkEnd w:id="12"/>
      <w:r>
        <w:rPr/>
        <w:t xml:space="preserve"> meses, notei que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xto2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data</w:t>
      </w:r>
      <w:r>
        <w:rPr/>
      </w:r>
      <w:r>
        <w:rPr/>
        <w:fldChar w:fldCharType="end"/>
      </w:r>
      <w:bookmarkEnd w:id="13"/>
      <w:r>
        <w:rPr/>
        <w:t xml:space="preserve"> o valor da mensalidade foi reajustado para 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xto3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14"/>
      <w:r>
        <w:rPr/>
        <w:t>, com o que não concordo, pois tudo indica que o reajuste foi feito de forma diversa da estabelecida no contra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ante disso, não desejando deixar de cumprir minha obrigação, venho por meio desta solicitar que me sejam prestados esclarecimentos a respeito do assunto e que me sejam enviados novos boletos com o valor correto das mensalidades a serem pagas, de modo a adaptá-las aos índices estabelecidos em contrato. Tomo como base o Código de Defesa do Consumidor, artigo 6</w:t>
      </w:r>
      <w:r>
        <w:rPr>
          <w:u w:val="single"/>
          <w:vertAlign w:val="superscript"/>
        </w:rPr>
        <w:t>o</w:t>
      </w:r>
      <w:r>
        <w:rPr/>
        <w:t>, incisos III e VI; que garantem: “</w:t>
      </w:r>
      <w:r>
        <w:rPr>
          <w:i/>
        </w:rPr>
        <w:t>a informação adequada e clara sobre os diferentes produtos e serviços, com especificação correta de quantidade, características, composição, qualidade e preço, bem como sobre os riscos que apresentem; (...) e a efetiva prevenção e reparação de danos patrimoniais e morais, individuais, coletivos e difusos</w:t>
      </w:r>
      <w:r>
        <w:rPr/>
        <w:t>”; e artigo 39, incisos V e X, que dizem: “</w:t>
      </w:r>
      <w:r>
        <w:rPr>
          <w:i/>
        </w:rPr>
        <w:t>É vedado ao fornecedor de produtos ou serviços, dentre outras práticas abusivas: (...) exigir do consumidor vantagem manifestamente excessiva; (...) elevar sem justa causa o preço de produtos ou serviços</w:t>
      </w:r>
      <w:r>
        <w:rPr/>
        <w:t>”. Também me apóio nos artigos 47 e 48, do CDC, que dizem: “</w:t>
      </w:r>
      <w:r>
        <w:rPr>
          <w:i/>
        </w:rPr>
        <w:t>As cláusulas contratuais serão interpretadas de maneira mais favorável ao consumidor. (...) As declarações de vontade constantes de escritos particulares, recibos e pré-contratos relativos às relações de consumo vinculam o fornecedor, ensejando inclusive execução específica, nos termos do art. 84 e parágrafos</w:t>
      </w:r>
      <w:r>
        <w:rPr/>
        <w:t>”; além do artigo 422, do Código Civil, que prevê os princípios de probidade e boa-fé entre os contratant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sa forma, ficam V. Sas. notificadas de que a falta de resposta positiva para a presente solicitação, no prazo máximo de 5 (cinco) dias a contar do recebimento desta, farei reclamação junto aos órgãos de defesa do consumidor, sem prejuízo das medidas judiciais cabívei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5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18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30</Characters>
  <CharactersWithSpaces>2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1:00Z</dcterms:created>
  <dc:creator>Usuário 1</dc:creator>
  <dc:description/>
  <dc:language>en-US</dc:language>
  <cp:lastModifiedBy/>
  <dcterms:modified xsi:type="dcterms:W3CDTF">2005-01-31T20:3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