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o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 da loj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 da loj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ao </w:t>
      </w:r>
      <w:r>
        <w:fldChar w:fldCharType="begin">
          <w:ffData>
            <w:name w:val="Texto29"/>
            <w:enabled/>
            <w:calcOnExit w:val="0"/>
            <w:textInput>
              <w:default w:val="ÓRGÃO DE PROTEÇÃO AO CRÉDI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ÓRGÃO DE PROTEÇÃO AO CRÉDI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Reclamar de manutenção indevida de nome em cadastro de banco de dados e solicitar a exclusã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Tive meu nome incluído no </w:t>
      </w:r>
      <w:r>
        <w:fldChar w:fldCharType="begin">
          <w:ffData>
            <w:name w:val="Texto30"/>
            <w:enabled/>
            <w:calcOnExit w:val="0"/>
            <w:textInput>
              <w:default w:val="identificar o/s órgão/s de proteção ao crédito em que o nome foi inseri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dentificar o/s órgão/s de proteção ao crédito em que o nome foi inseri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em razão </w:t>
      </w:r>
      <w:r>
        <w:fldChar w:fldCharType="begin">
          <w:ffData>
            <w:name w:val="Texto31"/>
            <w:enabled/>
            <w:calcOnExit w:val="0"/>
            <w:textInput>
              <w:default w:val="circunstanciar o ocorrido, como atraso de pagamen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circunstanciar o ocorrido, como atraso de pagamen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. No entanto, em </w:t>
      </w:r>
      <w:r>
        <w:fldChar w:fldCharType="begin">
          <w:ffData>
            <w:name w:val="Texto32"/>
            <w:enabled/>
            <w:calcOnExit w:val="0"/>
            <w:textInput>
              <w:default w:val="inclu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3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clu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>, procedi ao pagamento da obrigação, como demonstram os documentos anexos, nada mais havendo que me desabone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isso, V. Sas. deveriam ter comunicado prontamente esse fato ao referido órgão de proteção ao crédito, e encaminhado pedido de correção dos dados a meu respeito, o que não aconteceu, em desrespeito ao Código de Defesa do Consumidor, artigo 43, parágrafo 3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que diz: “</w:t>
      </w:r>
      <w:r>
        <w:rPr>
          <w:rFonts w:ascii="Arial" w:hAnsi="Arial"/>
          <w:i/>
          <w:sz w:val="22"/>
        </w:rPr>
        <w:t>O consumidor, sempre que encontrar inexatidão nos seus dados e cadastros, poderá exigir sua imediata correção, devendo o arquivista, no prazo de cinco dias úteis, comunicar a alteração aos eventuais destinatários das informações incorretas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ssim, solicito que esta empresa comunique de imediato o arquivista para as devidas providências de retirada do meu nome daquele banco de dados, ficando notificada de que na falta de atendimento e solução à presente solicitação, de imediato, a contar do recebimento desta, farei reclamação junto a entidades de defesa do consumidor, sem prejuízo d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bidi w:val="0"/>
        <w:ind w:left="270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1</Characters>
  <CharactersWithSpaces>1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48:00Z</dcterms:created>
  <dc:creator>Usuário 1</dc:creator>
  <dc:description/>
  <dc:language>en-US</dc:language>
  <cp:lastModifiedBy/>
  <dcterms:modified xsi:type="dcterms:W3CDTF">2005-01-31T21:48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