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ADMINISTRADO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o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a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Órgão de proteção no qual o nome foi inserido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Solicitar retirada de nome incluído em cadastro de inadimplentes, por erro da administradora de cartão de crédit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sou detentor do cartão de crédito </w:t>
      </w:r>
      <w:r>
        <w:fldChar w:fldCharType="begin">
          <w:ffData>
            <w:name w:val="Texto23"/>
            <w:enabled/>
            <w:calcOnExit w:val="0"/>
            <w:textInput>
              <w:default w:val="informar o número do cartão, a bandeira e a data de valida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formar o número do cartão, a bandeira e a data de valida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e sempre paguei minhas faturas em dia. Entretanto, em </w:t>
      </w:r>
      <w:r>
        <w:fldChar w:fldCharType="begin">
          <w:ffData>
            <w:name w:val="Texto24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ao utilizar meu cartão, quando fazia compras, fui surpreendido com a informação de que esta empresa havia enviado indevidamente o meu nome para </w:t>
      </w:r>
      <w:r>
        <w:fldChar w:fldCharType="begin">
          <w:ffData>
            <w:name w:val="Texto25"/>
            <w:enabled/>
            <w:calcOnExit w:val="0"/>
            <w:textInput>
              <w:default w:val="nomear o órgão de proteção ao crédito em quest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ar o órgão de proteção ao crédito em quest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esse fato, anexo a esta as cópias das três últimas faturas por mim pagas e solicito a retirada imediata do meu nome do referido órgão de proteção ao crédito, nos termos do artigo 43, parágrafo 3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do Código de Defesa do Consumidor, que diz: “</w:t>
      </w:r>
      <w:r>
        <w:rPr>
          <w:rFonts w:ascii="Arial" w:hAnsi="Arial"/>
          <w:i/>
          <w:sz w:val="22"/>
        </w:rPr>
        <w:t>O consumidor, sempre que encontrar inexatidão nos seus dados e cadastros, poderá exigir sua imediata correção, devendo o arquivista, no prazo de cinco dias úteis, comunicar a alteração aos eventuais destinatários das informações incorretas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Fica esta empresa notificada de que, na falta de atendimento à presente solicitação, no prazo de 5 (cinco) dias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3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50:00Z</dcterms:created>
  <dc:creator>Usuário 1</dc:creator>
  <dc:description/>
  <dc:language>en-US</dc:language>
  <cp:lastModifiedBy/>
  <dcterms:modified xsi:type="dcterms:W3CDTF">2005-01-31T21:50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