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ADMINISTRADO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Comunicação de furto </w:t>
      </w:r>
      <w:r>
        <w:fldChar w:fldCharType="begin">
          <w:ffData>
            <w:name w:val="Texto28"/>
            <w:enabled/>
            <w:calcOnExit w:val="0"/>
            <w:textInput>
              <w:default w:val="ou roubo ou perda"/>
            </w:textInput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2" w:name="Texto28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>ou roubo ou perda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bookmarkEnd w:id="2"/>
      <w:r>
        <w:rPr>
          <w:rFonts w:ascii="Arial" w:hAnsi="Arial"/>
          <w:b/>
          <w:sz w:val="22"/>
        </w:rPr>
        <w:t xml:space="preserve"> de cartão de crédit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sou detentor do cartão de crédito </w:t>
      </w:r>
      <w:r>
        <w:fldChar w:fldCharType="begin">
          <w:ffData>
            <w:name w:val="Texto23"/>
            <w:enabled/>
            <w:calcOnExit w:val="0"/>
            <w:textInput>
              <w:default w:val="informar o número do cartão, a bandeira e a data de valida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formar o número do cartão, a bandeira e a data de val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. 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no entanto, constatei que </w:t>
      </w:r>
      <w:r>
        <w:fldChar w:fldCharType="begin">
          <w:ffData>
            <w:name w:val="Texto25"/>
            <w:enabled/>
            <w:calcOnExit w:val="0"/>
            <w:textInput>
              <w:default w:val="detalhar o ocorrido: perda, roubo ou fur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talhar o ocorrido: perda, roubo ou fur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e, prontamente, entrei em contato com a administradora, por </w:t>
      </w:r>
      <w:r>
        <w:fldChar w:fldCharType="begin">
          <w:ffData>
            <w:name w:val="Texto26"/>
            <w:enabled/>
            <w:calcOnExit w:val="0"/>
            <w:textInput>
              <w:default w:val="informar o meio de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formar o meio de conta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para comunicar o fato e solicitar o imediato bloqueio do cartão, tendo sido a solicitação registrada pelo</w:t>
      </w:r>
      <w:r>
        <w:fldChar w:fldCharType="begin">
          <w:ffData>
            <w:name w:val="Texto29"/>
            <w:enabled/>
            <w:calcOnExit w:val="0"/>
            <w:textInput>
              <w:default w:val="(a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a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 atendente </w:t>
      </w:r>
      <w:r>
        <w:fldChar w:fldCharType="begin">
          <w:ffData>
            <w:name w:val="Texto27"/>
            <w:enabled/>
            <w:calcOnExit w:val="0"/>
            <w:textInput>
              <w:default w:val="incluir nome da pessoa que atendeu e o número de regist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2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cluir nome da pessoa que atendeu e o número de regist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também notifico esta seguradora, principalmente para eximir minha responsabilidade numa eventual utilização do cartão por terceiros, sendo certo que qualquer cobrança será considerada indevida e abusiva, nos termos do artigo 39, inciso V, do Código de Defesa do Consumidor, por “</w:t>
      </w:r>
      <w:r>
        <w:rPr>
          <w:rFonts w:ascii="Arial" w:hAnsi="Arial"/>
          <w:i/>
          <w:sz w:val="22"/>
        </w:rPr>
        <w:t>exigir do consumidor vantagem manifestamente excessiva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Fica esta empresa notificada de que, na falta de atendimento à presente solicitação de imediato, a contar do recebimento desta, e caso eu venha a sofrer prejuízos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1:00Z</dcterms:created>
  <dc:creator>Usuário 1</dc:creator>
  <dc:description/>
  <dc:language>en-US</dc:language>
  <cp:lastModifiedBy/>
  <dcterms:modified xsi:type="dcterms:W3CDTF">2005-01-31T21:5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