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O GRUPO DE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GRUPO DE CONSÓRC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a Diretoria do Grupo e/ou Serviço de Atendimento ao Consorciad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28"/>
            <w:enabled/>
            <w:calcOnExit w:val="0"/>
            <w:textInput>
              <w:default w:val="Empresa fornecedora do bem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mpresa fornecedora do bem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Exigência de entrega de bem objeto do consórcio já contemplad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aderi a este Grupo de Consórcio </w:t>
      </w:r>
      <w:r>
        <w:fldChar w:fldCharType="begin">
          <w:ffData>
            <w:name w:val="Texto30"/>
            <w:enabled/>
            <w:calcOnExit w:val="0"/>
            <w:textInput>
              <w:default w:val="descrever os dados do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consórc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para adquirir </w:t>
      </w:r>
      <w:r>
        <w:fldChar w:fldCharType="begin">
          <w:ffData>
            <w:name w:val="Texto31"/>
            <w:enabled/>
            <w:calcOnExit w:val="0"/>
            <w:textInput>
              <w:default w:val="descrever os dados d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tendo sido contemplado em </w:t>
      </w:r>
      <w:r>
        <w:fldChar w:fldCharType="begin">
          <w:ffData>
            <w:name w:val="Texto32"/>
            <w:enabled/>
            <w:calcOnExit w:val="0"/>
            <w:textInput>
              <w:default w:val="indicar a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3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a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om a carta de crédito, me dirigi à </w:t>
      </w:r>
      <w:r>
        <w:fldChar w:fldCharType="begin">
          <w:ffData>
            <w:name w:val="Texto33"/>
            <w:enabled/>
            <w:calcOnExit w:val="0"/>
            <w:textInput>
              <w:default w:val="indicar o loc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3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o loc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 para retirar </w:t>
      </w:r>
      <w:r>
        <w:fldChar w:fldCharType="begin">
          <w:ffData>
            <w:name w:val="Texto34"/>
            <w:enabled/>
            <w:calcOnExit w:val="0"/>
            <w:textInput>
              <w:default w:val="nomear 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3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ar 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, porém o fornecedor se negou a me entregar o bem, alegando que a Administradora do Grupo não havia feito o respectivo repasse do valor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o entanto, no contrato firmado por mim junto a esse Grupo, a cláusula </w:t>
      </w:r>
      <w:r>
        <w:fldChar w:fldCharType="begin">
          <w:ffData>
            <w:name w:val="Texto35"/>
            <w:enabled/>
            <w:calcOnExit w:val="0"/>
            <w:textInput>
              <w:default w:val="especificar qu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3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pecificar qu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 diz claramente os meus direitos, que se baseiam na Circular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2.766/1997, artigo 3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do Banco Central, com relação à fixação de prazo para a administradora realizar o pagamento ao fornecedor. Informo também que estou ciente de que as administradoras de consórcio, conforme dispõe o artigo 9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da citada Circular, são obrigadas a colocar à disposição do contemplado “</w:t>
      </w:r>
      <w:r>
        <w:rPr>
          <w:rFonts w:ascii="Arial" w:hAnsi="Arial"/>
          <w:i/>
          <w:sz w:val="22"/>
        </w:rPr>
        <w:t>o respectivo crédito até o terceiro dia útil após a contemplação, permanecendo os referidos recursos depositados em conta vinculada, (...) revertendo os rendimentos líquidos provenientes de sua aplicação financeira em favor do consorciado contemplado</w:t>
      </w:r>
      <w:r>
        <w:rPr>
          <w:rFonts w:ascii="Arial" w:hAnsi="Arial"/>
          <w:sz w:val="22"/>
        </w:rPr>
        <w:t xml:space="preserve">”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Diante do exposto, venho requerer que me seja entregue o bem, com a atualização dos valores, como me garantem a lei citada, o artigo 422, do Código Civil, que dispõe sobre a boa-fé que deve prevalecer entre os contratantes; e o artigo 6</w:t>
      </w:r>
      <w:r>
        <w:rPr>
          <w:u w:val="single"/>
          <w:vertAlign w:val="superscript"/>
        </w:rPr>
        <w:t>o</w:t>
      </w:r>
      <w:r>
        <w:rPr/>
        <w:t>, incisos IV e VI, do Código de Defesa do Consumidor, que garantem “</w:t>
      </w:r>
      <w:r>
        <w:rPr>
          <w:i/>
        </w:rPr>
        <w:t>a proteção contra a publicidade enganosa e abusiva, métodos comerciais coercitivos ou desleais, bem como contra práticas e cláusulas abusivas ou impostas no fornecimento de produtos e serviços; (...)</w:t>
      </w:r>
      <w:r>
        <w:rPr>
          <w:i/>
          <w:color w:val="auto"/>
          <w:sz w:val="20"/>
        </w:rPr>
        <w:t xml:space="preserve"> e </w:t>
      </w:r>
      <w:r>
        <w:rPr>
          <w:i/>
          <w:color w:val="auto"/>
        </w:rPr>
        <w:t>a efetiva prevenção e reparação de danos patrimoniais e morais, individuais, coletivos e difusos</w:t>
      </w:r>
      <w:r>
        <w:rPr>
          <w:color w:val="auto"/>
        </w:rPr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m V. Sas. notificadas de que, na falta de atendimento para a presente solicitação, no prazo máximo de 5 (cinco) dias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565</Characters>
  <CharactersWithSpaces>2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6:00Z</dcterms:created>
  <dc:creator>Usuário 1</dc:creator>
  <dc:description/>
  <dc:language>en-US</dc:language>
  <cp:lastModifiedBy/>
  <dcterms:modified xsi:type="dcterms:W3CDTF">2005-01-31T22:06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