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O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>
              <w:default w:val="NOME COMPLETO DO GRUPO DE CONSÓRCI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GRUPO DE CONSÓRCI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/C da Diretoria do Grupo e/ou Serviço de Atendimento ao Consorciado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 do escritório centr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o escritório central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Assunto: Solicitação de entrega da carta de crédito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2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2"/>
      <w:r>
        <w:rPr>
          <w:rFonts w:ascii="Arial" w:hAnsi="Arial"/>
          <w:sz w:val="22"/>
        </w:rPr>
        <w:t xml:space="preserve">, aderi a este Grupo de Consórcio </w:t>
      </w:r>
      <w:r>
        <w:fldChar w:fldCharType="begin">
          <w:ffData>
            <w:name w:val="Texto30"/>
            <w:enabled/>
            <w:calcOnExit w:val="0"/>
            <w:textInput>
              <w:default w:val="descrever os dados do consórci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3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 os dados do consórci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 para adquirir </w:t>
      </w:r>
      <w:r>
        <w:fldChar w:fldCharType="begin">
          <w:ffData>
            <w:name w:val="Texto31"/>
            <w:enabled/>
            <w:calcOnExit w:val="0"/>
            <w:textInput>
              <w:default w:val="descrever os dados do produ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3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 os dados do produ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32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3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, fui contemplado por meio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3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 lance ou sortei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. No entanto, até o presente momento, passados </w:t>
      </w:r>
      <w:r>
        <w:fldChar w:fldCharType="begin">
          <w:ffData>
            <w:name w:val="Texto34"/>
            <w:enabled/>
            <w:calcOnExit w:val="0"/>
            <w:textInput>
              <w:default w:val="indicar período de temp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3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 período de temp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>, ainda não recebi a carta de crédito relativa à contemplação. Isso ocorreu, embora o prazo legal para a Administradora disponibilizá-la seja de “</w:t>
      </w:r>
      <w:r>
        <w:rPr>
          <w:rFonts w:ascii="Arial" w:hAnsi="Arial"/>
          <w:i/>
          <w:sz w:val="22"/>
        </w:rPr>
        <w:t>três dias úteis</w:t>
      </w:r>
      <w:r>
        <w:rPr>
          <w:rFonts w:ascii="Arial" w:hAnsi="Arial"/>
          <w:sz w:val="22"/>
        </w:rPr>
        <w:t>”, como informa o artigo 9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da Circular no 2.766/1997, do Banco Central. Estou ciente de que, enquanto não ocorrer o recebimento da carta de crédito, ficarão “</w:t>
      </w:r>
      <w:r>
        <w:rPr>
          <w:rFonts w:ascii="Arial" w:hAnsi="Arial"/>
          <w:i/>
          <w:sz w:val="22"/>
        </w:rPr>
        <w:t>os referidos recursos depositados em conta vinculada</w:t>
      </w:r>
      <w:r>
        <w:rPr>
          <w:rFonts w:ascii="Arial" w:hAnsi="Arial"/>
          <w:sz w:val="22"/>
        </w:rPr>
        <w:t xml:space="preserve">”, sendo acrescidos dos respectivos rendimentos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iante do exposto, venho requerer que me seja disponibilizada de imediato a carta de crédito, com a atualização dos valores que deverão ser revertidos em meu favor, como me garante a lei citada e o artigo 422, do Código Civil, que dispõe sobre a boa-fé que deve prevalecer entre os contratantes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essa forma, ficam V. Sas. notificadas de que, na falta de atendimento para a presente solicitação, no prazo máximo de 5 (cinco) dias a contar do recebimento desta, tomarei as providências necessárias, incluindo as medidas judiciais cabíveis. Aguardo sua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8"/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73</Characters>
  <CharactersWithSpaces>1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52:00Z</dcterms:created>
  <dc:creator>Usuário 1</dc:creator>
  <dc:description/>
  <dc:language>en-US</dc:language>
  <cp:lastModifiedBy/>
  <dcterms:modified xsi:type="dcterms:W3CDTF">2005-01-31T21:52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