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ção de distribuição de créditos em espécie ao término do Grupo de Consórci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>
              <w:default w:val="descrever os dados do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>
              <w:default w:val="descrever os dados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Tendo o grupo já terminado, e não sendo contemplado por lance ou sorteio, recebi a respectiva carta de crédito. Depois de 60 dias, porém, como não utilizei meu crédito, a lei me permite recebê-lo em espéci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iante do exposto, solicito que me seja fornecido o respectivo crédito em espécie, conforme me garantem o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VI, do Código de Defesa do Consumidor, que prevê “</w:t>
      </w:r>
      <w:r>
        <w:rPr>
          <w:rFonts w:ascii="Arial" w:hAnsi="Arial"/>
          <w:i/>
          <w:sz w:val="22"/>
        </w:rPr>
        <w:t>a efetiva prevenção e reparação de danos patrimoniais e morais, individuais, coletivos e difusos</w:t>
      </w:r>
      <w:r>
        <w:rPr>
          <w:rFonts w:ascii="Arial" w:hAnsi="Arial"/>
          <w:sz w:val="22"/>
        </w:rPr>
        <w:t>”; e também o artigo 21, inciso I, da Circular Bacen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2.766/1997, que diz: “</w:t>
      </w:r>
      <w:r>
        <w:rPr>
          <w:rFonts w:ascii="Arial" w:hAnsi="Arial"/>
          <w:i/>
          <w:sz w:val="22"/>
        </w:rPr>
        <w:t>Dentro de 60 (sessenta) dias da contemplação de todos os consorciados dos respectivos grupos e da colocação dos créditos à disposição, a administradora, observada a seguinte ordem, deverá comunicar (...) aos consorciados que não tenham utilizado o respectivo crédito que os mesmos estão à disposição para recebimento em espécie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e, na falta de atendimento para a presente solicitação, no prazo máxim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4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5:00Z</dcterms:created>
  <dc:creator>Usuário 1</dc:creator>
  <dc:description/>
  <dc:language>en-US</dc:language>
  <cp:lastModifiedBy/>
  <dcterms:modified xsi:type="dcterms:W3CDTF">2005-01-31T22:0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