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COMPLETO DO GRUPO DE CONSÓRC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GRUPO DE CONSÓRCI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da Diretoria do Grupo e/ou Serviço de Atendimento ao Consorciad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 do escritório centr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critório centr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Solicitação de devolução do saldo relativo ao fundo de reserva, após término do Grupo de Consórci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 xml:space="preserve">, aderi a este Grupo de Consórcio </w:t>
      </w:r>
      <w:r>
        <w:fldChar w:fldCharType="begin">
          <w:ffData>
            <w:name w:val="Texto30"/>
            <w:enabled/>
            <w:calcOnExit w:val="0"/>
            <w:textInput>
              <w:default w:val="descrever os dados do consórc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3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dos do consórci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 para adquirir </w:t>
      </w:r>
      <w:r>
        <w:fldChar w:fldCharType="begin">
          <w:ffData>
            <w:name w:val="Texto31"/>
            <w:enabled/>
            <w:calcOnExit w:val="0"/>
            <w:textInput>
              <w:default w:val="descrever os dados do produ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3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dos do produ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>. Embora o grupo já tenha terminado, não foi devolvido o saldo do fundo de reserva formado ao longo do período, para dar maior garantia ao negóci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embro que o referido saldo deve ser rateado entre todos os consorciados, conforme o disposto no artigo 21, inciso III, da Circular Bacen,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2.766/1997: “</w:t>
      </w:r>
      <w:r>
        <w:rPr>
          <w:rFonts w:ascii="Arial" w:hAnsi="Arial"/>
          <w:i/>
          <w:sz w:val="22"/>
        </w:rPr>
        <w:t>Dentro de 60 (sessenta) dias da contemplação de todos os consorciados dos respectivos grupos e da colocação dos créditos à disposição, a administradora, observada a seguinte ordem, deverá comunicar (...) aos demais consorciados que estão à disposição os saldos remanescentes no fundo comum e, se for o caso, no fundo de reserva, proporcionalmente ao valor das respectivas prestações pagas”</w:t>
      </w:r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iante do exposto, solicito que seja devolvida a minha parte do saldo relativo ao fundo de reserva, como me garantem a supracitada Circular Bacen e o Código de Defesa do Consumidor, artigo 6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 VI, que me garante ”</w:t>
      </w:r>
      <w:r>
        <w:rPr>
          <w:rFonts w:ascii="Arial" w:hAnsi="Arial"/>
          <w:i/>
          <w:sz w:val="22"/>
        </w:rPr>
        <w:t>a efetiva prevenção e reparação de danos patrimoniais e morais, individuais, coletivos e difusos</w:t>
      </w:r>
      <w:r>
        <w:rPr>
          <w:rFonts w:ascii="Arial" w:hAnsi="Arial"/>
          <w:sz w:val="22"/>
        </w:rPr>
        <w:t>”. Caso este saldo não exista, solicito, desde já, os demonstrativos financeiros dos recursos do grupo, em atenção às leis, conforme o artigo 1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 I, da Circular Bacen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3.035/2002: “</w:t>
      </w:r>
      <w:r>
        <w:rPr>
          <w:rFonts w:ascii="Arial" w:hAnsi="Arial"/>
          <w:i/>
          <w:sz w:val="22"/>
        </w:rPr>
        <w:t>transparência nas relações contratuais, preservando os grupos e os consorciados de práticas não eqüitativas, mediante prévio e integral conhecimento das cláusulas do contrato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m V. Sas. notificadas e, na falta de atendimento para a presente soli</w:t>
        <w:softHyphen/>
        <w:t>citação, no prazo máximo de 5 (cinco) dias a contar do recebimento desta, tomarei as providências necessárias, incluindo as medidas judiciais cabíveis. Aguardo sua resposta por escrito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297</Characters>
  <CharactersWithSpaces>1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05:00Z</dcterms:created>
  <dc:creator>Usuário 1</dc:creator>
  <dc:description/>
  <dc:language>en-US</dc:language>
  <cp:lastModifiedBy/>
  <dcterms:modified xsi:type="dcterms:W3CDTF">2005-01-31T22:05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