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 DA EMPRES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/C do Serviço de Atendimento ao Cli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 do escritório central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ssunto: Reclamar de cobrança indevida de tarifa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zados senhores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ela presente, eu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>, portador do RG n</w:t>
      </w:r>
      <w:r>
        <w:rPr>
          <w:rFonts w:cs="Arial;Arial" w:ascii="Arial;Arial" w:hAnsi="Arial;Arial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númer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e inscrito no CPF/MF sob o n</w:t>
      </w:r>
      <w:r>
        <w:rPr>
          <w:rFonts w:cs="Arial;Arial" w:ascii="Arial;Arial" w:hAnsi="Arial;Arial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númer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, domiciliado em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endereço complet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>, na qualidade de consumidor e cliente dessa empresa, venho relatar e requerer o que segue: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ssuo o cartão de crédito privativo da loj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nome da loja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de númer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número do cartã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. Ao receber minha fatura referente ao mês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mês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constatei que nela consta a cobrança de uma tarif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tarifa cobrada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da qual não tive conhecimento prévio e que, portanto, não concordo em pagar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sa atitude constitui prática considerada abusiva pelo Código de Defesa do Consumidor (CDC – Lei 8.078/1990), além de não me obrigar por não ter tido conhecimento prévio de todas as condições do contrato. Lembro que a informação clara e adequada sobre todas as condições e características de produtos e serviços é um direito básico do consumidor, conforme definido no artigo 39, inciso V da referida lei: “</w:t>
      </w:r>
      <w:r>
        <w:rPr>
          <w:rFonts w:cs="Arial;Arial" w:ascii="Arial;Arial" w:hAnsi="Arial;Arial"/>
          <w:i/>
          <w:iCs/>
          <w:sz w:val="22"/>
          <w:szCs w:val="22"/>
        </w:rPr>
        <w:t>é vedado ao fornecedor de produtos ou serviços, dentre outras práticas abusivas: exigir do consumidor vantagem manifestamente excessiva</w:t>
      </w:r>
      <w:r>
        <w:rPr>
          <w:rFonts w:cs="Arial;Arial" w:ascii="Arial;Arial" w:hAnsi="Arial;Arial"/>
          <w:sz w:val="22"/>
          <w:szCs w:val="22"/>
        </w:rPr>
        <w:t>”; e pelo artigo 46: “</w:t>
      </w:r>
      <w:r>
        <w:rPr>
          <w:rFonts w:cs="Arial;Arial" w:ascii="Arial;Arial" w:hAnsi="Arial;Arial"/>
          <w:i/>
          <w:iCs/>
          <w:sz w:val="22"/>
          <w:szCs w:val="22"/>
        </w:rPr>
        <w:t>Os contratos que regulam as relações de consumo não obrigarão os consumidores, se não lhes for dada a oportunidade de tomar conhecimento prévio de seu conteúdo, ou se os respectivos instrumentos forem redigidos de modo a dificultar a compreensão de seu sentido e alcance</w:t>
      </w:r>
      <w:r>
        <w:rPr>
          <w:rFonts w:cs="Arial;Arial" w:ascii="Arial;Arial" w:hAnsi="Arial;Arial"/>
          <w:sz w:val="22"/>
          <w:szCs w:val="22"/>
        </w:rPr>
        <w:t>.”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rtanto, por não concordar e considerar tal cobrança como indevida, solicito que essa empresa a cancele, caso contrário opto pelo imediato cancelamento do cartão.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guardo a manifestação da empresa, por escrito, com o posicionamento no prazo de 5 (cinco) dias a contar do recebimento desta, sob pena das medidas judiciais cabíveis.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71"/>
      <w:jc w:val="left"/>
    </w:pPr>
    <w:rPr>
      <w:rFonts w:ascii="Gill Sans;Gill Sans" w:hAnsi="Gill Sans;Gill Sans" w:cs="Gill Sans;Gill Sans"/>
      <w:color w:val="000000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2:00Z</dcterms:created>
  <dc:creator>Usuário 1</dc:creator>
  <dc:description/>
  <cp:keywords/>
  <dc:language>en-US</dc:language>
  <cp:lastModifiedBy>george</cp:lastModifiedBy>
  <dcterms:modified xsi:type="dcterms:W3CDTF">2008-01-08T00:32:00Z</dcterms:modified>
  <cp:revision>2</cp:revision>
  <dc:subject/>
  <dc:title>Local e data</dc:title>
</cp:coreProperties>
</file>