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O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7"/>
            <w:enabled/>
            <w:calcOnExit w:val="0"/>
            <w:textInput>
              <w:default w:val="NOME COMPLETO DO GRUPO DE CONSÓRCI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1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 DO GRUPO DE CONSÓRCI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/C da Diretoria do Grupo e/ou Serviço de Atendimento ao Consorciado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 do escritório central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 do escritório central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Assunto: Comunicação de desistência de participação em grupo de consórcio e solicitação de devolução imediata dos valores pago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rezados senhore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2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2"/>
      <w:r>
        <w:rPr>
          <w:rFonts w:ascii="Arial" w:hAnsi="Arial"/>
          <w:sz w:val="22"/>
        </w:rPr>
        <w:t xml:space="preserve">, aderi a este Grupo de Consórcio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3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escrever os dados do consórci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3"/>
      <w:r>
        <w:rPr>
          <w:rFonts w:ascii="Arial" w:hAnsi="Arial"/>
          <w:sz w:val="22"/>
        </w:rPr>
        <w:t xml:space="preserve"> para adquirir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3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escrever os dados do produ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sz w:val="22"/>
        </w:rPr>
        <w:t xml:space="preserve">. No entanto, por motivo de força maior, venho informar que estou desistindo de participar deste grupo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Diante do exposto, venho notificá-los de que a partir de hoj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3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colocar a da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 xml:space="preserve"> estou desistindo de participar do consórcio e solicito o cancelamento imediato do contrato, assim como a devolução dos valores pagos, com correção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3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dicar a quantia e o valor das parcelas já pagas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6"/>
      <w:r>
        <w:rPr>
          <w:rFonts w:ascii="Arial" w:hAnsi="Arial"/>
          <w:sz w:val="22"/>
        </w:rPr>
        <w:t>, como garante o Código de Defesa do Consumidor, artigo 51, inciso II, que considera nulas de pleno direito as cláusulas que: “</w:t>
      </w:r>
      <w:r>
        <w:rPr>
          <w:rFonts w:ascii="Arial" w:hAnsi="Arial"/>
          <w:i/>
          <w:sz w:val="22"/>
        </w:rPr>
        <w:t>subtraiam ao consumidor a opção de reembolso da quantia já paga</w:t>
      </w:r>
      <w:r>
        <w:rPr>
          <w:rFonts w:ascii="Arial" w:hAnsi="Arial"/>
          <w:sz w:val="22"/>
        </w:rPr>
        <w:t>”.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 presente solicitação também se ampara no entendimento das Turmas Recursais dos Juizados Especiais Cíveis, segundo as quais a restituição deve ocorrer imediatamente após a desistência e não em até 30 dias após o fim do grupo, por ser abusivo, conforme consta de meu contrat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Dessa forma, ficam V. Sas. notificadas de que, na falta de atendimento para a presente solicitação, no prazo de 10 (dez) dias a contar do recebimento desta, tomarei as providências necessárias, incluindo as medidas judiciais cabíveis. Aguardo sua resposta por escrit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7"/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  <w:style w:type="paragraph" w:styleId="NormalWeb">
    <w:name w:val="Normal (Web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11</Characters>
  <CharactersWithSpaces>15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1:53:00Z</dcterms:created>
  <dc:creator>Usuário 1</dc:creator>
  <dc:description/>
  <dc:language>en-US</dc:language>
  <cp:lastModifiedBy/>
  <dcterms:modified xsi:type="dcterms:W3CDTF">2005-01-31T21:53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