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COMPLETO DA EMPRESA SEGURADO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EMPRESA SEGURADO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o Serviço de Atendimento ao Segurad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9"/>
            <w:enabled/>
            <w:calcOnExit w:val="0"/>
            <w:textInput>
              <w:default w:val="NOME COMPLETO DO CORRETOR / CORRETORA QUE INTERMEDIOU O CONTR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CORRETOR / CORRETORA QUE INTERMEDIOU O CONTR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C/C para SUSEP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Exigência de cumprimento de termos registrados em contrato, referente à apólice segurad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0"/>
            <w:enabled/>
            <w:calcOnExit w:val="0"/>
            <w:textInput>
              <w:default w:val="data de aquisição do segur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 de aquisição do segur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adquiri o seguro </w:t>
      </w:r>
      <w:r>
        <w:fldChar w:fldCharType="begin">
          <w:ffData>
            <w:name w:val="Texto21"/>
            <w:enabled/>
            <w:calcOnExit w:val="0"/>
            <w:textInput>
              <w:default w:val="indicar o tipo de segur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o tipo de segur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por meio da apólice de número </w:t>
      </w:r>
      <w:r>
        <w:fldChar w:fldCharType="begin">
          <w:ffData>
            <w:name w:val="Texto22"/>
            <w:enabled/>
            <w:calcOnExit w:val="0"/>
            <w:textInput>
              <w:default w:val="inserir númer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úmer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3"/>
            <w:enabled/>
            <w:calcOnExit w:val="0"/>
            <w:textInput>
              <w:default w:val="inseri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, ocorreu o sinistro </w:t>
      </w:r>
      <w:r>
        <w:fldChar w:fldCharType="begin">
          <w:ffData>
            <w:name w:val="Texto24"/>
            <w:enabled/>
            <w:calcOnExit w:val="0"/>
            <w:textInput>
              <w:default w:val="descrever o sinistr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 sinistr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, coberto pelo seguro, de acordo com a cláusula contratual </w:t>
      </w:r>
      <w:r>
        <w:fldChar w:fldCharType="begin">
          <w:ffData>
            <w:name w:val="Texto25"/>
            <w:enabled/>
            <w:calcOnExit w:val="0"/>
            <w:textInput>
              <w:default w:val="especificar a cláusula, se possível, descrevê-l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2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pecificar a cláusula, se possível, descrevê-l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. No entanto, ao comunicar o ocorrido à seguradora, apresentando toda a documentação exigida, fui surpreendido com a informação de que precisariam apurar melhor as circunstâncias em que ocorreu o sinistro e, dessa forma, deram início a uma série de atitudes protelatórias, fazendo-me esperar até a presente data, sem soluçã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Esse procedimento é abusivo, conforme me assegura artigo 39, incisos II e V, do Código de Defesa do Consumidor: “</w:t>
      </w:r>
      <w:r>
        <w:rPr>
          <w:rFonts w:ascii="Arial" w:hAnsi="Arial"/>
          <w:i/>
          <w:sz w:val="22"/>
        </w:rPr>
        <w:t>É vedado ao fornecedor de produtos ou serviços, dentre outras práticas abusivas: (...) recusar atendimento às demandas dos consumidores, na exata medida de suas disponibilidades de estoque, e, ainda, de conformidade com os usos e costumes, (...) exigir do consumidor vantagem manifestamente excessiva.”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Diante do exposto, notifico V. Sas. para que efetivem o pagamento imediato da indenização a que tenho direito, lembrando que a mora do segurador o obriga à atualização monetária da indenização devida, de acordo com os artigos 422 que prevê a boa-fé entre os contratantes e 772, do Código Civil, que diz: “</w:t>
      </w:r>
      <w:r>
        <w:rPr>
          <w:i/>
        </w:rPr>
        <w:t>A mora do segurador em pagar o sinistro obriga à atualização monetária da indenização devida segundo índices oficiais regularmente estabelecidos, sem prejuízo dos juros moratórios</w:t>
      </w:r>
      <w:r>
        <w:rPr/>
        <w:t xml:space="preserve">”. </w:t>
      </w:r>
    </w:p>
    <w:p>
      <w:pPr>
        <w:pStyle w:val="Normal"/>
        <w:bidi w:val="0"/>
        <w:ind w:left="0" w:right="0" w:hanging="0"/>
        <w:jc w:val="left"/>
        <w:rPr/>
      </w:pPr>
      <w:r>
        <w:rPr/>
        <w:t>Além disso, me apóio no Código de Defesa do Consumidor, artigo 6</w:t>
      </w:r>
      <w:r>
        <w:rPr>
          <w:u w:val="single"/>
          <w:vertAlign w:val="superscript"/>
        </w:rPr>
        <w:t>o</w:t>
      </w:r>
      <w:r>
        <w:rPr/>
        <w:t>, incisos IV e VI, que garantem os direitos de: “</w:t>
      </w:r>
      <w:r>
        <w:rPr>
          <w:i/>
          <w:color w:val="auto"/>
        </w:rPr>
        <w:t>proteção contra a publicidade enganosa e abusiva, métodos comerciais coercitivos ou desleais, bem como contra práticas e cláusulas abusivas ou impostas no fornecimento de produtos e serviços; (...) e efetiva prevenção e reparação de danos patrimoniais e morais, individuais, coletivos e difusos</w:t>
      </w:r>
      <w:r>
        <w:rPr>
          <w:color w:val="auto"/>
        </w:rPr>
        <w:t>”; artigo</w:t>
      </w:r>
      <w:r>
        <w:rPr/>
        <w:t xml:space="preserve"> 30, que diz: “</w:t>
      </w:r>
      <w:r>
        <w:rPr>
          <w:i/>
        </w:rPr>
        <w:t>Toda informação ou publicidade, suficientemente precisa, veiculada por qualquer forma ou meio de comunicação com relação a produtos e serviços oferecidos ou apresentados, obriga o fornecedor que a fizer veicular ou dela se utilizar e integra o contrato que vier a ser celebrado</w:t>
      </w:r>
      <w:r>
        <w:rPr/>
        <w:t>”; além do artigo 35, inciso I, que diz: “</w:t>
      </w:r>
      <w:r>
        <w:rPr>
          <w:i/>
          <w:color w:val="auto"/>
        </w:rPr>
        <w:t>Se o fornecedor de produtos ou serviços recusar cumprimento à oferta, apresentação ou publicidade, o consumidor poderá (...) exigir o cumprimento forçado da obrigação, nos termos da oferta, apresentação ou publicidade</w:t>
      </w:r>
      <w:r>
        <w:rPr>
          <w:color w:val="auto"/>
        </w:rPr>
        <w:t>”</w:t>
      </w:r>
      <w:r>
        <w:rPr/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, na falta de atendimento para a presente reclamação no prazo de 5 (cinco) dias, a contar do recebimento desta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374</Characters>
  <CharactersWithSpaces>2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03:00Z</dcterms:created>
  <dc:creator>Usuário 1</dc:creator>
  <dc:description/>
  <dc:language>en-US</dc:language>
  <cp:lastModifiedBy/>
  <dcterms:modified xsi:type="dcterms:W3CDTF">2005-01-31T22:03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