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OME DO INQUILIN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ssunto: Exigir uso do imóvel em conformidade com o contrato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 senhor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o d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data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foi firmado contrato de locação residencial, cujo objeto é o imóvel situad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endereço complet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com o pagamento da quantia mensal de R$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valor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 acordo com o contrato, o imóvel seria de destinação residencial, de uso exclusivo de 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nomes dos locatários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. Ocorre que, este mês, verifiquei que o imóvel está sendo usado indevidamente, poi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tudo o que está sendo feito indevidamente. Por exemplo, o imóvel está sendo utilizado como estabelecimento comercial, especializado na venda de produtos alimentícios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De acordo com o artigo 23, inciso II da Lei 8.245/1991 (Lei do Inquilinato), o locatário só está autorizado a utilizar o imóvel de acordo com o contratado, devendo “</w:t>
      </w:r>
      <w:r>
        <w:rPr>
          <w:rFonts w:cs="Arial;Arial" w:ascii="Arial;Arial" w:hAnsi="Arial;Arial"/>
          <w:i/>
          <w:iCs/>
          <w:sz w:val="22"/>
          <w:szCs w:val="22"/>
        </w:rPr>
        <w:t>servir-se do imóvel para o uso convencionado ou presumido, compatível com a natureza deste e com o fim a que se destina, devendo tratá-lo com o mesmo cuidado como se fosse seu</w:t>
      </w:r>
      <w:r>
        <w:rPr>
          <w:rFonts w:cs="Arial;Arial" w:ascii="Arial;Arial" w:hAnsi="Arial;Arial"/>
          <w:sz w:val="22"/>
          <w:szCs w:val="22"/>
        </w:rPr>
        <w:t>”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ante do exposto, venho notificá-los a proceder à utilização do imóvel de acordo com o contratado, conforme garantido na citada Lei do Inquilinato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guardo resposta no prazo máximo de 10 (dez) dias, sob pena de serem adotadas as medidas judiciais cabíveis ao caso.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13">
    <w:name w:val="A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;Gill Sans" w:hAnsi="Gill Sans;Gill Sans" w:cs="Gill Sans;Gill Sans"/>
      <w:color w:val="000000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8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6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9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8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2:00Z</dcterms:created>
  <dc:creator>Usuário 1</dc:creator>
  <dc:description/>
  <cp:keywords/>
  <dc:language>en-US</dc:language>
  <cp:lastModifiedBy>george</cp:lastModifiedBy>
  <dcterms:modified xsi:type="dcterms:W3CDTF">2008-01-08T00:32:00Z</dcterms:modified>
  <cp:revision>2</cp:revision>
  <dc:subject/>
  <dc:title>Local e data</dc:title>
</cp:coreProperties>
</file>