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EMBLÉIA LEGISLATIVA DO ESTADO DE SÃO PAULO</w:t>
            </w:r>
          </w:p>
          <w:p>
            <w:pPr>
              <w:pStyle w:val="Normal"/>
              <w:jc w:val="center"/>
              <w:rPr/>
            </w:pPr>
            <w:r>
              <w:rPr/>
              <w:t>Departamento de Informática e Desenvolvimento Organiza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lácio 9 de Ju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ENCIAMENTO DE USUÁRIOS PARA UTILIZAÇÃO D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/NOME DA UA:                                                                      RAMAL PARA CONTA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PONSÁVEL PELA U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amos V.Sa., que a UA solicitante é responsável pelo credenciamento e descredenciameto dos usuários. Login e Senha têm caráter pessoal e intransferível – não deve ser compartilhad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701"/>
        <w:gridCol w:w="1418"/>
      </w:tblGrid>
      <w:tr>
        <w:trPr>
          <w:trHeight w:val="480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UNCIONÁRIOS CREDENCIADOS                                              </w:t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N DE 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RÍ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S</w:t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r na coluna OBS o login de um usuário com perfil semelhante ou qualquer outra informação relevante para a solicitaçã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ão Paulo,        de                     de      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responsável pela U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Este formulário deverá ser entregue na sala 3053 do 3</w:t>
    </w:r>
    <w:r>
      <w:rPr>
        <w:vertAlign w:val="superscript"/>
      </w:rPr>
      <w:t xml:space="preserve">o </w:t>
    </w:r>
    <w:r>
      <w:rPr/>
      <w:t>andar (Informática), das 10:00h às 18:00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4:00Z</dcterms:created>
  <dc:creator>SBasso</dc:creator>
  <dc:description/>
  <dc:language>en-US</dc:language>
  <cp:lastModifiedBy>FBortolato</cp:lastModifiedBy>
  <cp:lastPrinted>2008-09-04T09:11:00Z</cp:lastPrinted>
  <dcterms:modified xsi:type="dcterms:W3CDTF">2017-03-16T19:34:00Z</dcterms:modified>
  <cp:revision>2</cp:revision>
  <dc:subject/>
  <dc:title/>
</cp:coreProperties>
</file>