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EMBLÉIA LEGISLATIVA DO ESTADO DE SÃO PAULO</w:t>
            </w:r>
          </w:p>
          <w:p>
            <w:pPr>
              <w:pStyle w:val="Normal"/>
              <w:jc w:val="center"/>
              <w:rPr/>
            </w:pPr>
            <w:r>
              <w:rPr/>
              <w:t>Departamento de Informática e Desenvolvimento Organizacional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Palácio 9 de Julho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CREDENCIAMENTO DE USUÁRIOS PARA O SIPREV</w:t>
      </w:r>
    </w:p>
    <w:p>
      <w:pPr>
        <w:pStyle w:val="TextBody"/>
        <w:rPr>
          <w:sz w:val="24"/>
        </w:rPr>
      </w:pPr>
      <w:r>
        <w:rPr>
          <w:sz w:val="24"/>
        </w:rPr>
        <w:t>SISTEMA DE PREVISÃO ORÇAMENTÁRIA - SETORES DA ALESP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/NOME DA UA: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PONSÁVEL PELA U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N 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trHeight w:val="480" w:hRule="exac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CIONÁRIOS CREDENCIADOS                                              Ramal para Contato:</w:t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NO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N *</w:t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 identificação do usuário -  até 20 caracteres, sem espaço e sem acento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São Paulo,        de                        de 201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natura do(a) responsável pela UA</w:t>
      </w:r>
    </w:p>
    <w:sectPr>
      <w:footerReference w:type="default" r:id="rId3"/>
      <w:type w:val="nextPage"/>
      <w:pgSz w:w="12240" w:h="15840"/>
      <w:pgMar w:left="1418" w:right="85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Este formulário deverá ser entregue na sala  T67, Térreo (DF - DPCO), das 12:00h às 19:00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6:00Z</dcterms:created>
  <dc:creator>ALESP</dc:creator>
  <dc:description/>
  <cp:keywords/>
  <dc:language>en-US</dc:language>
  <cp:lastModifiedBy>Lenovo</cp:lastModifiedBy>
  <cp:lastPrinted>2002-03-20T17:40:00Z</cp:lastPrinted>
  <dcterms:modified xsi:type="dcterms:W3CDTF">2013-03-07T14:07:00Z</dcterms:modified>
  <cp:revision>5</cp:revision>
  <dc:subject/>
  <dc:title>DEPARTAMENTO TÉCNICO DE FINANÇAS</dc:title>
</cp:coreProperties>
</file>