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</w:tblGrid>
      <w:tr>
        <w:trPr>
          <w:trHeight w:val="5082" w:hRule="atLeast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drawing>
                <wp:inline distT="0" distB="0" distL="0" distR="0">
                  <wp:extent cx="345440" cy="35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  <w:sz w:val="28"/>
              </w:rPr>
              <w:t>ASSEMBLEIA LEGISLATIVA</w:t>
            </w:r>
            <w:r>
              <w:rPr>
                <w:b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-13970</wp:posOffset>
                      </wp:positionV>
                      <wp:extent cx="14668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TA       /       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27pt;mso-wrap-distance-left:9.05pt;mso-wrap-distance-right:9.05pt;mso-wrap-distance-top:0pt;mso-wrap-distance-bottom:0pt;margin-top:-1.1pt;mso-position-vertical-relative:text;margin-left: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A       /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DIVISÃO DE GESTÃO DOCU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licitamos a expedição da(s) correspondência(s) abaixo:</w:t>
            </w:r>
            <w:r>
              <w:rPr/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ta(s)_____________________     Telegrama(s)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ta cedida para_____________________________________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o Resp._____________________________ Assinatura________________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288734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8"/>
                                  </w:tblGrid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15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Titular da C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Carimb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35pt;height:1.1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8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Titular da C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Carimb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z w:val="20"/>
              </w:rPr>
              <w:t>Favor separar as correspondências por peso ou tip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97155</wp:posOffset>
                      </wp:positionV>
                      <wp:extent cx="1569720" cy="11722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1836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808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36"/>
                                          </w:rPr>
                                          <w:t>Para uso da DG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6pt;height:92.3pt;mso-wrap-distance-left:7.05pt;mso-wrap-distance-right:7.05pt;mso-wrap-distance-top:0pt;mso-wrap-distance-bottom:0pt;margin-top:7.65pt;mso-position-vertical-relative:text;margin-left:21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36"/>
                                    </w:rPr>
                                    <w:t>Para uso da DG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322580</wp:posOffset>
                </wp:positionV>
                <wp:extent cx="14668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A       /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pt;mso-wrap-distance-left:9.05pt;mso-wrap-distance-right:9.05pt;mso-wrap-distance-top:0pt;mso-wrap-distance-bottom:0pt;margin-top:25.4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ATA       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0245</wp:posOffset>
                </wp:positionH>
                <wp:positionV relativeFrom="paragraph">
                  <wp:posOffset>322580</wp:posOffset>
                </wp:positionV>
                <wp:extent cx="14668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A       /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7pt;mso-wrap-distance-left:9.05pt;mso-wrap-distance-right:9.05pt;mso-wrap-distance-top:0pt;mso-wrap-distance-bottom:0pt;margin-top:25.4pt;mso-position-vertical-relative:text;margin-left:65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ATA       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</w:tblGrid>
      <w:tr>
        <w:trPr>
          <w:trHeight w:val="5082" w:hRule="atLeast"/>
        </w:trPr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drawing>
                <wp:inline distT="0" distB="0" distL="0" distR="0">
                  <wp:extent cx="345440" cy="3530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  <w:sz w:val="28"/>
              </w:rPr>
              <w:t>ASSEMBLEIA LEGISLATIVA</w:t>
            </w:r>
            <w:r>
              <w:rPr>
                <w:b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-13970</wp:posOffset>
                      </wp:positionV>
                      <wp:extent cx="146685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TA       /       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27pt;mso-wrap-distance-left:9.05pt;mso-wrap-distance-right:9.05pt;mso-wrap-distance-top:0pt;mso-wrap-distance-bottom:0pt;margin-top:-1.1pt;mso-position-vertical-relative:text;margin-left: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A       /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DIVISÃO DE GESTÃO DOCU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licitamos a expedição da(s) correspondência(s) abaixo:</w:t>
            </w:r>
            <w:r>
              <w:rPr/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ta(s)_____________________     Telegrama(s)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ta cedida para_____________________________________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o Resp._____________________________ Assinatura________________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2887345" cy="1460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8"/>
                                  </w:tblGrid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15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Titular da C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Carimb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35pt;height:1.1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8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Titular da C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Carimb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z w:val="20"/>
              </w:rPr>
              <w:t>Favor separar as correspondências por peso ou tip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97155</wp:posOffset>
                      </wp:positionV>
                      <wp:extent cx="1569720" cy="117221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1836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808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36"/>
                                          </w:rPr>
                                          <w:t>Para uso da DG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6pt;height:92.3pt;mso-wrap-distance-left:7.05pt;mso-wrap-distance-right:7.05pt;mso-wrap-distance-top:0pt;mso-wrap-distance-bottom:0pt;margin-top:7.65pt;mso-position-vertical-relative:text;margin-left:21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36"/>
                                    </w:rPr>
                                    <w:t>Para uso da DG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>
          <w:trHeight w:val="5257" w:hRule="atLeast"/>
        </w:trPr>
        <w:tc>
          <w:tcPr>
            <w:tcW w:w="7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drawing>
                <wp:inline distT="0" distB="0" distL="0" distR="0">
                  <wp:extent cx="345440" cy="3530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  <w:sz w:val="28"/>
              </w:rPr>
              <w:t>ASSEMBLEIA LEGISLATIVA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DIVISÃO DE GESTÃO DOCU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licitamos a expedição da(s) correspondência(s) abaixo:</w:t>
            </w:r>
            <w:r>
              <w:rPr/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ta(s)_____________________     Telegrama(s)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ta cedida para_____________________________________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o Resp._____________________________ Assinatura________________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2895600" cy="1460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8"/>
                                  </w:tblGrid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15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Titular da C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Carimb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.1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8"/>
                            </w:tblGrid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Titular da C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Carimb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z w:val="20"/>
              </w:rPr>
              <w:t>Favor separar as correspondências por peso ou tip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97155</wp:posOffset>
                      </wp:positionV>
                      <wp:extent cx="1574165" cy="121221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1899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808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36"/>
                                          </w:rPr>
                                          <w:t>Para uso da DG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95.45pt;mso-wrap-distance-left:7.05pt;mso-wrap-distance-right:7.05pt;mso-wrap-distance-top:0pt;mso-wrap-distance-bottom:0pt;margin-top:7.65pt;mso-position-vertical-relative:text;margin-left:21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36"/>
                                    </w:rPr>
                                    <w:t>Para uso da DG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1" w:hRule="atLeast"/>
        </w:trPr>
        <w:tc>
          <w:tcPr>
            <w:tcW w:w="7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45440" cy="3530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              </w:t>
            </w:r>
            <w:r>
              <w:rPr>
                <w:b/>
                <w:sz w:val="28"/>
                <w:lang w:val="en-US" w:eastAsia="en-US"/>
              </w:rPr>
              <w:t xml:space="preserve">ASSEMBLEIA LEGISLATIVA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  <w:sz w:val="28"/>
                <w:lang w:val="en-US" w:eastAsia="en-US"/>
              </w:rPr>
              <w:t xml:space="preserve">                       </w:t>
            </w:r>
            <w:r>
              <w:rPr>
                <w:b/>
                <w:sz w:val="28"/>
                <w:lang w:val="en-US" w:eastAsia="en-US"/>
              </w:rPr>
              <w:t>DIVISÃO DE GESTÃO DOCUMENTA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licitamos a expedição da(s) correspondência(s) abaixo: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Cota(s)_____________________     Telegrama(s)___________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ta cedida para_____________________________________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me do Resp._____________________________Assinatura________________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2895600" cy="1460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8"/>
                                  </w:tblGrid>
                                  <w:tr>
                                    <w:trPr>
                                      <w:trHeight w:val="1895" w:hRule="atLeast"/>
                                    </w:trPr>
                                    <w:tc>
                                      <w:tcPr>
                                        <w:tcW w:w="15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Titular da C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24"/>
                                          </w:rPr>
                                          <w:t>Carimb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.1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8"/>
                            </w:tblGrid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1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Titular da C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Carimb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* </w:t>
            </w:r>
            <w:r>
              <w:rPr>
                <w:b/>
                <w:sz w:val="20"/>
                <w:lang w:val="en-US" w:eastAsia="en-US"/>
              </w:rPr>
              <w:t>Favor separar as correspondências por peso ou tip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2705100</wp:posOffset>
                      </wp:positionH>
                      <wp:positionV relativeFrom="paragraph">
                        <wp:posOffset>95250</wp:posOffset>
                      </wp:positionV>
                      <wp:extent cx="1574165" cy="12122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1899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808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24"/>
                                            <w:szCs w:val="36"/>
                                          </w:rPr>
                                          <w:t>Para uso da DG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95.45pt;mso-wrap-distance-left:7.05pt;mso-wrap-distance-right:7.05pt;mso-wrap-distance-top:0pt;mso-wrap-distance-bottom:0pt;margin-top:7.5pt;mso-position-vertical-relative:text;margin-left:21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36"/>
                                    </w:rPr>
                                    <w:t>Para uso da DG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42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9:00Z</dcterms:created>
  <dc:creator>Lenovo</dc:creator>
  <dc:description/>
  <cp:keywords/>
  <dc:language>en-US</dc:language>
  <cp:lastModifiedBy>Leonardo Fukasawa Galvanese</cp:lastModifiedBy>
  <cp:lastPrinted>2023-01-16T13:06:00Z</cp:lastPrinted>
  <dcterms:modified xsi:type="dcterms:W3CDTF">2023-07-20T14:52:00Z</dcterms:modified>
  <cp:revision>74</cp:revision>
  <dc:subject/>
  <dc:title/>
</cp:coreProperties>
</file>