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630"/>
        <w:gridCol w:w="8505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508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MBLÉIA LEGISLATIVA DO ESTADO DE SÃO PAULO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sz w:val="28"/>
              </w:rPr>
              <w:t>Palácio 9 de Julho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EPUTADO(A):______________________________________________ MATRÍCULA: _______________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artido: __________________________ Sala nº: _______________________ Ramal: ___________________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O(A) Deputado(a) é líder do partido ?  (    ) NÃO      (    ) SIM      Sala liderança nº _________ - ____ anda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ind w:left="-142" w:hanging="0"/>
        <w:rPr/>
      </w:pPr>
      <w:r>
        <w:rPr>
          <w:rFonts w:cs="Times New Roman" w:ascii="Times New Roman" w:hAnsi="Times New Roman"/>
        </w:rPr>
        <w:t>Lembramos V.Sa., que a UA solicitante é responsável pelo credenciamento e descredenciameto dos usuários. Login e Senha têm caráter pessoal e intransferível</w:t>
      </w:r>
      <w:r>
        <w:rPr/>
        <w:t xml:space="preserve"> –  não deve ser compartilhado.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9" w:color="000000"/>
        </w:pBdr>
        <w:rPr>
          <w:sz w:val="22"/>
        </w:rPr>
      </w:pPr>
      <w:r>
        <w:rPr>
          <w:sz w:val="22"/>
        </w:rPr>
        <w:t>CREDENCIAMENTO DE USUÁRIOS NA REDE SEM FIO DA ALESP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59"/>
        <w:gridCol w:w="1559"/>
        <w:gridCol w:w="2127"/>
      </w:tblGrid>
      <w:tr>
        <w:trPr>
          <w:trHeight w:val="675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OME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ATRÍC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jc w:val="center"/>
              <w:rPr/>
            </w:pPr>
            <w:r>
              <w:rPr/>
              <w:t>Gabinete ou Liderança?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</w:tr>
      <w:tr>
        <w:trPr>
          <w:trHeight w:val="4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TextBody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ções sobre o equipamento (preenchido pela informática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1612"/>
        <w:gridCol w:w="1559"/>
        <w:gridCol w:w="2127"/>
      </w:tblGrid>
      <w:tr>
        <w:trPr>
          <w:trHeight w:val="64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úmero de série do equipamen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C Address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(placa WiF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999999"/>
          <w:sz w:val="22"/>
        </w:rPr>
      </w:pPr>
      <w:r>
        <w:rPr>
          <w:color w:val="999999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999999"/>
          <w:sz w:val="22"/>
        </w:rPr>
        <w:t>* Favor observar o ato nº 26, de 27/09/1999, que disciplina a utilização de recursos, produtos e equipamentos de informátic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999999"/>
          <w:sz w:val="22"/>
        </w:rPr>
      </w:pPr>
      <w:r>
        <w:rPr>
          <w:rFonts w:cs="Arial" w:ascii="Arial" w:hAnsi="Arial"/>
          <w:b w:val="false"/>
          <w:color w:val="999999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ão Paulo,        17 de março de 2008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ssinatura do(a) Deputado(a)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Este formulário deverá ser entregue à Divisão de Informática - sala 3049 – ramal 6134.</w:t>
    </w:r>
  </w:p>
  <w:p>
    <w:pPr>
      <w:pStyle w:val="Footer"/>
      <w:rPr/>
    </w:pPr>
    <w:r>
      <w:rPr/>
      <w:t xml:space="preserve">Favor anexar o original e a cópia dos seguintes documentos: nota fiscal do equipamento e licenças dos programas instalados. A instalação deve ser agendada no ramal 6134 após a entrega dos documentos.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6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34:00Z</dcterms:created>
  <dc:creator>ALESP</dc:creator>
  <dc:description/>
  <cp:keywords/>
  <dc:language>en-US</dc:language>
  <cp:lastModifiedBy>Solange Basso</cp:lastModifiedBy>
  <cp:lastPrinted>2003-03-15T11:16:00Z</cp:lastPrinted>
  <dcterms:modified xsi:type="dcterms:W3CDTF">2008-09-10T17:55:00Z</dcterms:modified>
  <cp:revision>4</cp:revision>
  <dc:subject/>
  <dc:title>DEPARTAMENTO TÉCNICO DE FINANÇAS </dc:title>
</cp:coreProperties>
</file>