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EMBLÉIA LEGISLATIVA DO ESTADO DE SÃO PAULO</w:t>
            </w:r>
          </w:p>
          <w:p>
            <w:pPr>
              <w:pStyle w:val="Normal"/>
              <w:jc w:val="center"/>
              <w:rPr/>
            </w:pPr>
            <w:r>
              <w:rPr/>
              <w:t>Departamento de Informática e Desenvolvimento Organizacional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Palácio 9 de Julho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CREDENCIAMENTO DE USUÁRIOS PARA ACESSO À</w:t>
      </w:r>
    </w:p>
    <w:p>
      <w:pPr>
        <w:pStyle w:val="TextBody"/>
        <w:rPr>
          <w:sz w:val="24"/>
        </w:rPr>
      </w:pPr>
      <w:r>
        <w:rPr>
          <w:sz w:val="24"/>
        </w:rPr>
        <w:t>REDE SEM FIO DA ALESP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./NOME DA UA: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PONSÁVEL PELA U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>Lembramos V.Sa., que a UA solicitante é responsável pelo credenciamento e descredenciameto dos usuários. Login e Senha têm caráter pessoal e intransferível</w:t>
      </w:r>
      <w:r>
        <w:rPr/>
        <w:t xml:space="preserve"> –  não deve ser compartilha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835"/>
        <w:gridCol w:w="1701"/>
      </w:tblGrid>
      <w:tr>
        <w:trPr>
          <w:trHeight w:val="480" w:hRule="exac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UÁRIOS CREDENCIADOS                                              Ramal para Contato:</w:t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GIN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RÍCULA</w:t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TextBody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ções sobre o equipamento (preenchido pela informática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1612"/>
        <w:gridCol w:w="1559"/>
        <w:gridCol w:w="2127"/>
      </w:tblGrid>
      <w:tr>
        <w:trPr>
          <w:trHeight w:val="64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série do equipa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C Address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(placa WiF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999999"/>
          <w:sz w:val="22"/>
        </w:rPr>
      </w:pPr>
      <w:r>
        <w:rPr>
          <w:color w:val="999999"/>
          <w:sz w:val="22"/>
        </w:rPr>
        <w:t xml:space="preserve">* Favor observar o ato nº 26, de 27/09/1999, que disciplina a utilização de recursos, produtos e equipamentos de informática.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São Paulo,        17 de março de 2008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natura do(a) responsável pela UA</w:t>
      </w:r>
    </w:p>
    <w:sectPr>
      <w:footerReference w:type="default" r:id="rId3"/>
      <w:type w:val="nextPage"/>
      <w:pgSz w:w="12240" w:h="15840"/>
      <w:pgMar w:left="1418" w:right="85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Este formulário deverá ser entregue à Divisão de Informática - sala 3049 –ramal 6134.</w:t>
    </w:r>
  </w:p>
  <w:p>
    <w:pPr>
      <w:pStyle w:val="Footer"/>
      <w:rPr/>
    </w:pPr>
    <w:r>
      <w:rPr/>
      <w:t xml:space="preserve">Favor anexar o original e a cópia dos seguintes documentos: nota fiscal do equipamento e licenças dos programas instalados. A instalação deve ser agendada no ramal 6134 após a entrega dos documentos.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6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8:00Z</dcterms:created>
  <dc:creator>ALESP</dc:creator>
  <dc:description/>
  <cp:keywords/>
  <dc:language>en-US</dc:language>
  <cp:lastModifiedBy>Solange Basso</cp:lastModifiedBy>
  <cp:lastPrinted>2008-03-17T17:57:00Z</cp:lastPrinted>
  <dcterms:modified xsi:type="dcterms:W3CDTF">2008-09-10T17:56:00Z</dcterms:modified>
  <cp:revision>5</cp:revision>
  <dc:subject/>
  <dc:title>DEPARTAMENTO TÉCNICO DE FINANÇAS </dc:title>
</cp:coreProperties>
</file>