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MBLEIA LEGISLATIVA DO ESTADO DE SÃO PAULO PALÁCIO 9 DE JU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78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ORANDO DE CADASTRAMENTO DE EQUIPA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ra. Coordenadora do Núcleo de Fiscalização e Controle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enho, pelo presente, informar a V.Sa., que se encontram instalados em meu gabinete, e à disposição de meu mandato, os equipamentos de minha propriedade, que relaciono a seguir, especificados modelo e nº de sér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68275</wp:posOffset>
                </wp:positionV>
                <wp:extent cx="427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169545</wp:posOffset>
                </wp:positionV>
                <wp:extent cx="1163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">
                <wp:simplePos x="0" y="0"/>
                <wp:positionH relativeFrom="column">
                  <wp:posOffset>5356225</wp:posOffset>
                </wp:positionH>
                <wp:positionV relativeFrom="paragraph">
                  <wp:posOffset>168275</wp:posOffset>
                </wp:positionV>
                <wp:extent cx="178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São Paulo,            de                             de 20    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8990</wp:posOffset>
                </wp:positionH>
                <wp:positionV relativeFrom="paragraph">
                  <wp:posOffset>180340</wp:posOffset>
                </wp:positionV>
                <wp:extent cx="3562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(nome e assinatura da/o Deputada/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8450</wp:posOffset>
                </wp:positionV>
                <wp:extent cx="5640705" cy="23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</w:rPr>
      <w:t xml:space="preserve">NOTAS – 1. A utilização de equipamentos de propriedade da/o Deputada/o em seu Gabinete deverá ser comunicada à Administração, na Divisão de Patrimônio ou Departamento de Tecnologia de Informação, em caso de computadores e softwares. 2. Este formulário deverá ser digitalizado em arquivo </w:t>
    </w:r>
    <w:r>
      <w:rPr>
        <w:rFonts w:cs="Arial" w:ascii="Arial" w:hAnsi="Arial"/>
        <w:b/>
        <w:i/>
      </w:rPr>
      <w:t>pdf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</w:rPr>
      <w:t>na resolução</w:t>
    </w:r>
    <w:r>
      <w:rPr>
        <w:rFonts w:cs="Arial" w:ascii="Arial" w:hAnsi="Arial"/>
        <w:b/>
        <w:i/>
      </w:rPr>
      <w:t xml:space="preserve"> 200 ppp</w:t>
    </w:r>
    <w:r>
      <w:rPr>
        <w:rFonts w:cs="Arial" w:ascii="Arial" w:hAnsi="Arial"/>
        <w:b/>
      </w:rPr>
      <w:t xml:space="preserve">, e enviado para o endereço eletrônico </w:t>
    </w:r>
    <w:hyperlink r:id="rId1">
      <w:r>
        <w:rPr>
          <w:rStyle w:val="InternetLink"/>
          <w:rFonts w:cs="Arial" w:ascii="Arial" w:hAnsi="Arial"/>
          <w:b/>
          <w:i/>
        </w:rPr>
        <w:t>nfc@al.sp.gov.br</w:t>
      </w:r>
    </w:hyperlink>
    <w:r>
      <w:rPr>
        <w:rFonts w:cs="Arial" w:ascii="Arial" w:hAnsi="Arial"/>
        <w:b/>
      </w:rPr>
      <w:t>.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c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11:00Z</dcterms:created>
  <dc:creator>Alesp</dc:creator>
  <dc:description/>
  <cp:keywords/>
  <dc:language>en-US</dc:language>
  <cp:lastModifiedBy>Claudio Yoshio Okabe</cp:lastModifiedBy>
  <cp:lastPrinted>2008-03-11T10:42:00Z</cp:lastPrinted>
  <dcterms:modified xsi:type="dcterms:W3CDTF">2024-04-16T20:06:00Z</dcterms:modified>
  <cp:revision>23</cp:revision>
  <dc:subject/>
  <dc:title>M I N U T A    D E   O F Í C I O</dc:title>
</cp:coreProperties>
</file>