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  <w:gridCol w:w="81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923925"/>
                  <wp:effectExtent l="0" t="0" r="0" b="0"/>
                  <wp:docPr id="1" name="BRZS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ZS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EMBLEIA LEGISLATIVA DO ESTADO DE SÃO PAULO PALÁCIO 9 DE JULH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8789" w:type="dxa"/>
            <w:gridSpan w:val="2"/>
            <w:tcBorders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LARAÇÃO DE NÃO TITULARIDADE DE IMÓVEL NA REGIÃO METROPOLITANA DE SÃO PAULO (RMSP)</w: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Declaro, em observância à Resolução nº 890, de 19 de junho de 2013, não possuir, em meu nome e/ou de meu cônjuge (companheira ou companheiro), a titularidade de imóvel nos limites territoriais da Região Metropolitana de São Paulo (RMSP), definida nos termos da Lei Complementar nº 14, de 8 de junho de 1973, e disciplinada pelas Leis Complementares estaduais nº 94, de 29 de maio de 1974 e nº 1.139, de 16 de junho de 201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</w:rPr>
        <w:t>São Paulo, ___ de _______________ de 20___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(nome e assinatura da/o Deputada/o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30480</wp:posOffset>
              </wp:positionV>
              <wp:extent cx="56051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05pt;margin-top:-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</w:rPr>
      <w:t xml:space="preserve">NOTAS - Este formulário deverá ser digitalizado em arquivo </w:t>
    </w:r>
    <w:r>
      <w:rPr>
        <w:rFonts w:cs="Arial" w:ascii="Arial" w:hAnsi="Arial"/>
        <w:b/>
        <w:i/>
      </w:rPr>
      <w:t>pdf</w:t>
    </w:r>
    <w:r>
      <w:rPr>
        <w:rFonts w:cs="Arial" w:ascii="Arial" w:hAnsi="Arial"/>
        <w:b/>
      </w:rPr>
      <w:t>,</w:t>
    </w:r>
    <w:r>
      <w:rPr>
        <w:rFonts w:cs="Arial" w:ascii="Arial" w:hAnsi="Arial"/>
        <w:b/>
        <w:i/>
      </w:rPr>
      <w:t xml:space="preserve"> </w:t>
    </w:r>
    <w:r>
      <w:rPr>
        <w:rFonts w:cs="Arial" w:ascii="Arial" w:hAnsi="Arial"/>
        <w:b/>
      </w:rPr>
      <w:t>na resolução</w:t>
    </w:r>
    <w:r>
      <w:rPr>
        <w:rFonts w:cs="Arial" w:ascii="Arial" w:hAnsi="Arial"/>
        <w:b/>
        <w:i/>
      </w:rPr>
      <w:t xml:space="preserve"> 200 ppp</w:t>
    </w:r>
    <w:r>
      <w:rPr>
        <w:rFonts w:cs="Arial" w:ascii="Arial" w:hAnsi="Arial"/>
        <w:b/>
      </w:rPr>
      <w:t xml:space="preserve">, e enviado para o endereço eletrônico </w:t>
    </w:r>
    <w:hyperlink r:id="rId1">
      <w:r>
        <w:rPr>
          <w:rStyle w:val="InternetLink"/>
          <w:rFonts w:cs="Arial" w:ascii="Arial" w:hAnsi="Arial"/>
          <w:b/>
          <w:i/>
        </w:rPr>
        <w:t>nfc@al.sp.gov.br</w:t>
      </w:r>
    </w:hyperlink>
    <w:r>
      <w:rPr>
        <w:rFonts w:cs="Arial" w:ascii="Arial" w:hAnsi="Arial"/>
        <w:b/>
      </w:rPr>
      <w:t>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fc@al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38:00Z</dcterms:created>
  <dc:creator>Alesp</dc:creator>
  <dc:description/>
  <cp:keywords/>
  <dc:language>en-US</dc:language>
  <cp:lastModifiedBy>Claudio Yoshio Okabe</cp:lastModifiedBy>
  <cp:lastPrinted>2013-05-16T16:04:00Z</cp:lastPrinted>
  <dcterms:modified xsi:type="dcterms:W3CDTF">2024-04-16T21:05:00Z</dcterms:modified>
  <cp:revision>12</cp:revision>
  <dc:subject/>
  <dc:title>M I N U T A    D E   O F Í C I O</dc:title>
</cp:coreProperties>
</file>