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ICITAÇÃO DE REEMBOLSO DE DESPESAS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r. Coordenador do Núcle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szCs w:val="24"/>
        </w:rPr>
      </w:pPr>
      <w:r>
        <w:rPr/>
        <w:t>Eu, Deputado __________________________________, inscrito no CPF sob o n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nos termos do Ato da Mesa nº 33/2024 – Título II, solicito o reembolso das despesas representadas pela documentação abaixo relacionada, juntada de forma anexa, que somam o valor de R$ ______________  (</w:t>
      </w:r>
      <w:r>
        <w:rPr>
          <w:rFonts w:cs="Arial" w:ascii="Arial" w:hAnsi="Arial"/>
          <w:color w:val="2F5496"/>
          <w:sz w:val="24"/>
          <w:szCs w:val="24"/>
        </w:rPr>
        <w:t>valor por extens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19"/>
        <w:gridCol w:w="376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(</w:t>
            </w:r>
            <w:r>
              <w:rPr>
                <w:rFonts w:cs="Arial" w:ascii="Arial" w:hAnsi="Arial"/>
                <w:color w:val="2F5496"/>
                <w:sz w:val="24"/>
                <w:szCs w:val="24"/>
              </w:rPr>
              <w:t>tip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 de direito, sob as penas da lei, que todas as despesas relacionadas foram efetivamente realizadas, bem como é autêntica e verídica a documentação que lhes dá su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o, ainda, ciência de que a eficácia da presente solicitação vincula-se à juntada do(s) Anexo (s) ___________, do Ato da Mesa 33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right"/>
        <w:rPr/>
      </w:pPr>
      <w:r>
        <w:rPr>
          <w:rFonts w:cs="Arial" w:ascii="Arial" w:hAnsi="Arial"/>
          <w:sz w:val="24"/>
        </w:rPr>
        <w:t>São Paulo, _____ de</w:t>
      </w:r>
      <w:r>
        <w:rPr>
          <w:rFonts w:cs="Arial" w:ascii="Arial" w:hAnsi="Arial"/>
          <w:sz w:val="24"/>
          <w:u w:val="single"/>
        </w:rPr>
        <w:t xml:space="preserve">                            </w:t>
      </w:r>
      <w:r>
        <w:rPr>
          <w:rFonts w:cs="Arial" w:ascii="Arial" w:hAnsi="Arial"/>
          <w:sz w:val="24"/>
        </w:rPr>
        <w:t xml:space="preserve"> de 20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2F5496"/>
          <w:sz w:val="24"/>
        </w:rPr>
        <w:t>assinatura do deputado</w:t>
      </w:r>
      <w:r>
        <w:rPr>
          <w:rFonts w:cs="Arial" w:ascii="Arial" w:hAnsi="Arial"/>
          <w:sz w:val="24"/>
        </w:rPr>
        <w:t>)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30480</wp:posOffset>
              </wp:positionV>
              <wp:extent cx="5605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NOTAS - Este formulário deverá ser apresentado ao Núcleo de Fiscalização e Controle – sala 149-B – 1º anda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b/>
      <w:sz w:val="24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42:00Z</dcterms:created>
  <dc:creator>Alesp</dc:creator>
  <dc:description/>
  <cp:keywords/>
  <dc:language>en-US</dc:language>
  <cp:lastModifiedBy>Claudio Yoshio Okabe</cp:lastModifiedBy>
  <cp:lastPrinted>2025-07-08T17:01:00Z</cp:lastPrinted>
  <dcterms:modified xsi:type="dcterms:W3CDTF">2025-07-11T16:24:00Z</dcterms:modified>
  <cp:revision>4</cp:revision>
  <dc:subject/>
  <dc:title>M I N U T A    D E   O F Í C I O</dc:title>
</cp:coreProperties>
</file>