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8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RZ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Z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MBLEIA LEGISLATIVA DO ESTADO DE SÃO PAULO PALÁCIO 9 DE JULH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8789" w:type="dxa"/>
            <w:gridSpan w:val="2"/>
            <w:tcBorders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III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ÇÃO DE NÃO COBERTURA POR PLANO DE SAÚD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, para fins de ressarcimento do Programa de Assistência à Saúde Suplementar, que as despesas objeto do pedido de reembolso apresentado, não estão cobertas por plano de seguro ou assistência à saúde, nem foram ressarcidas de qualquer outra forma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Paulo, ______ de _______________ de 20____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(nome e assinatura do Deputad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30480</wp:posOffset>
              </wp:positionV>
              <wp:extent cx="5605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-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NOTAS - Este formulário deverá ser apresentado ao Núcleo de Fiscalização e Controle – sala 149-B – 1º andar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08:00Z</dcterms:created>
  <dc:creator>Alesp</dc:creator>
  <dc:description/>
  <cp:keywords/>
  <dc:language>en-US</dc:language>
  <cp:lastModifiedBy>Dilma Félix De Araujo Peruch</cp:lastModifiedBy>
  <cp:lastPrinted>2013-05-16T16:04:00Z</cp:lastPrinted>
  <dcterms:modified xsi:type="dcterms:W3CDTF">2025-07-08T21:10:00Z</dcterms:modified>
  <cp:revision>3</cp:revision>
  <dc:subject/>
  <dc:title>M I N U T A    D E   O F Í C I O</dc:title>
</cp:coreProperties>
</file>