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21"/>
        <w:gridCol w:w="81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040" cy="923925"/>
                  <wp:effectExtent l="0" t="0" r="0" b="0"/>
                  <wp:docPr id="1" name="BRZSP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ZSP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SSEMBLEIA LEGISLATIVA DO ESTADO DE SÃO PAULO PALÁCIO 9 DE JULH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90" w:hRule="atLeast"/>
        </w:trPr>
        <w:tc>
          <w:tcPr>
            <w:tcW w:w="8789" w:type="dxa"/>
            <w:gridSpan w:val="2"/>
            <w:tcBorders/>
          </w:tcPr>
          <w:p>
            <w:pPr>
              <w:pStyle w:val="Heading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EXO IV</w:t>
            </w:r>
          </w:p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STRUMENTO DE SUB-ROGAÇÃO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Em atendimento à regulamentação do Programa de Assistência à Saúde Suplementar da ALESP aos Parlamentares, venho, pelo presente, SUB-ROGAR em favor da ASSEMBLEIA LEGISLATIVA DO ESTADO DE SÃO PAULO- ALESP, inscrita no CNPJ n° 59.952.259/0001-85, com endereço na Av. Pedro Álvares Cabral, n° 201, Ibirapuera, São Paulo- SP, o direito de ressarcimento e/ou de regresso a que faça jus, inclusive na esfera judicial, junto à empresa (razão social do convênio, plano de saúde ou seguro), inscrita no CNPJ n.° ____________, correspondente ao plano/modalidade ___________ e n.°__________(n° da carteirinha do segurado), do valor de R$____________ (____________ ____________________________________________________________ - valor por extenso), respectivamente pago pela ALESP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48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ão Paulo, ______ de _______________ de 20____.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</w:t>
      </w:r>
      <w:r>
        <w:rPr>
          <w:rFonts w:cs="Arial" w:ascii="Arial" w:hAnsi="Arial"/>
          <w:sz w:val="24"/>
        </w:rPr>
        <w:t>(nome e assinatura do Deputado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ascii="Arial" w:hAnsi="Arial" w:cs="Aria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-30480</wp:posOffset>
              </wp:positionV>
              <wp:extent cx="560514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05pt;margin-top:-2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</w:rPr>
      <w:t>NOTAS - Este formulário deverá ser apresentado ao Núcleo de Fiscalização e Controle – sala 149-B – 1º andar.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21:04:00Z</dcterms:created>
  <dc:creator>Alesp</dc:creator>
  <dc:description/>
  <cp:keywords/>
  <dc:language>en-US</dc:language>
  <cp:lastModifiedBy>Claudio Yoshio Okabe</cp:lastModifiedBy>
  <cp:lastPrinted>2013-05-16T16:04:00Z</cp:lastPrinted>
  <dcterms:modified xsi:type="dcterms:W3CDTF">2025-07-11T16:28:00Z</dcterms:modified>
  <cp:revision>4</cp:revision>
  <dc:subject/>
  <dc:title>M I N U T A    D E   O F Í C I O</dc:title>
</cp:coreProperties>
</file>