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ERMO DE RECEBIMENTO DEFINITI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4"/>
        </w:rPr>
      </w:pPr>
      <w:r>
        <w:rPr>
          <w:b/>
          <w:sz w:val="24"/>
        </w:rPr>
        <w:t>Identificaçã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Processo RGE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Órgão -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18"/>
        </w:rPr>
      </w:pPr>
      <w:r>
        <w:rPr>
          <w:b/>
          <w:sz w:val="24"/>
        </w:rPr>
        <w:t>Objeto -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 xml:space="preserve">De acordo com vistoria de    /    /      o objeto em epígrafe, decorrido o prazo contratual previsto não apresentou vícios, defeitos de fabricação ou falha no funcionamento, encontrando-se em condições de ser recebido em caráter definitivo, conforme Autorização de Compra nº        , de    /    /    , à firma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Comunicamos e atestamos, através deste documento, a conclusão da entrega do objeto do contrato acima mencionado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4"/>
        </w:rPr>
      </w:pPr>
      <w:r>
        <w:rPr>
          <w:b/>
          <w:sz w:val="24"/>
        </w:rPr>
        <w:t>Fiscalizaçã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4"/>
        </w:rPr>
      </w:pPr>
      <w:r>
        <w:rPr>
          <w:b/>
          <w:sz w:val="24"/>
        </w:rPr>
        <w:t>Data                           Nome                                   Cargo                          Assinatura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b/>
          <w:b/>
        </w:rPr>
      </w:pPr>
      <w:r>
        <w:rPr>
          <w:b/>
        </w:rPr>
        <w:t>OBSERVAÇÕE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sz w:val="24"/>
        </w:rPr>
        <w:t>Nota Fiscal nº                    , de     /      /       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797" w:gutter="0" w:header="425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712"/>
    </w:tblGrid>
    <w:tr>
      <w:trPr/>
      <w:tc>
        <w:tcPr>
          <w:tcW w:w="16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50875" cy="737870"/>
                <wp:effectExtent l="0" t="0" r="0" b="0"/>
                <wp:docPr id="1" name="BRZSP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ZSP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2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SSEMBLÉIA LEGISLATIVA DO ESTADO DE SÃO PAUL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CRETARIA GERAL DE ADMINISTRAÇÃ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alácio 9 de Julh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4"/>
            </w:rPr>
            <w:t>ANEXO I</w:t>
          </w:r>
          <w:r>
            <w:rPr>
              <w:b/>
              <w:sz w:val="18"/>
            </w:rPr>
            <w:t xml:space="preserve"> </w:t>
          </w:r>
          <w:r>
            <w:rPr>
              <w:b/>
            </w:rPr>
            <w:t>1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4:36:00Z</dcterms:created>
  <dc:creator>alesp</dc:creator>
  <dc:description/>
  <dc:language>en-US</dc:language>
  <cp:lastModifiedBy>ALESP</cp:lastModifiedBy>
  <cp:lastPrinted>1999-08-17T17:03:00Z</cp:lastPrinted>
  <dcterms:modified xsi:type="dcterms:W3CDTF">2000-08-25T19:55:00Z</dcterms:modified>
  <cp:revision>5</cp:revision>
  <dc:subject/>
  <dc:title>TERMO DE RECEBIMENTO DEFINITIVO</dc:title>
</cp:coreProperties>
</file>