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2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3595" cy="939165"/>
                  <wp:effectExtent l="0" t="0" r="0" b="0"/>
                  <wp:docPr id="1" name="BRZS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ZS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MBLÉIA LEGISLATIVA DO ESTADO DE SÃO PAU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GERAL DE ADMINISTR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ácio 9 de Jul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VISTORIA PARA RECEBIME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  <w:t>Identificaçã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Processo RGE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Órgão -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Objeto -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785</wp:posOffset>
                </wp:positionH>
                <wp:positionV relativeFrom="paragraph">
                  <wp:posOffset>122555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5pt;margin-top:9.6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12255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75pt;margin-top:9.6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  <w:t>Fiscalização -                   Conformidade                         Não  Conformidad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_____________________      __________________       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ata                                        Nome                               Cargo                   Assinatu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ERMO DE RECEBIMENTO PROVIS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3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31" w:color="000000"/>
          <w:right w:val="single" w:sz="18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A vistoria realizada em  /  /   constatou a conformidade do objeto contratado, encontrando-se em condições de ser recebido em caráter provisório, conforme contrato firmado entre a ALESP e a empresa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31" w:color="000000"/>
          <w:right w:val="single" w:sz="18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O prazo para observação do recebimento definitivo será de       dias, a partir desta data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3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3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3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/     /     ________________________         _______________           __________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31" w:color="000000"/>
          <w:right w:val="single" w:sz="18" w:space="1" w:color="000000"/>
        </w:pBdr>
        <w:rPr>
          <w:b/>
          <w:b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ata                        Nome                                       Cargo                       Assinatura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b/>
          <w:b/>
        </w:rPr>
      </w:pPr>
      <w:r>
        <w:rPr>
          <w:b/>
        </w:rPr>
        <w:t>OBSERVAÇÕES: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</w:r>
      <w:r>
        <w:rPr>
          <w:b/>
        </w:rPr>
        <w:t>Nota Fiscal nº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697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4:46:00Z</dcterms:created>
  <dc:creator>ALESP</dc:creator>
  <dc:description/>
  <dc:language>en-US</dc:language>
  <cp:lastModifiedBy>ALESP</cp:lastModifiedBy>
  <cp:lastPrinted>1999-11-04T19:19:00Z</cp:lastPrinted>
  <dcterms:modified xsi:type="dcterms:W3CDTF">2000-08-25T19:55:00Z</dcterms:modified>
  <cp:revision>4</cp:revision>
  <dc:subject/>
  <dc:title>DEPARTAMENTO TÉCNICO DE FINANÇAS </dc:title>
</cp:coreProperties>
</file>