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at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moran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as iniciais do Deputad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Secretário Geral de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Solicito as providências de Vossa Senhoria para que seja cessada  a  gratificação  de  Assessor-Chefe  de   Gabinete  de  Deputado do(a) Senhor 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o nom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,matrícula nº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ocupante do carg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o nome do carg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a partir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Deput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igite o nome do Deputad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97" w:right="1797" w:gutter="0" w:header="0" w:top="340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sação Grat Assessor-Chefe Gab Deput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2:00Z</dcterms:created>
  <dc:creator>Alesp</dc:creator>
  <dc:description/>
  <dc:language>en-US</dc:language>
  <cp:lastModifiedBy>Lenovo</cp:lastModifiedBy>
  <dcterms:modified xsi:type="dcterms:W3CDTF">2013-11-22T20:32:00Z</dcterms:modified>
  <cp:revision>2</cp:revision>
  <dc:subject/>
  <dc:title>São Paulo, data</dc:title>
</cp:coreProperties>
</file>