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8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SIGNAÇÃO PARA SUBSTITU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emorando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hor Secretário Geral de Administração,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licito as providências dessa Secretaria no sentido de DESIGNAR o(a) Senhor(a)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G. nº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cupante do cargo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ra, no período de (ou a partir de)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ubstituir o(a) Sr.(a)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 cargo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urante o seu impedimento por motivo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bem como lhe atribuir a gratificação de representação correspondente ao cargo no referido período (ou a partir da referida data).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/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  <w:u w:val="single"/>
        </w:rPr>
        <w:t>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Nome do solicitant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Matrícul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Unidade solicitant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021" w:gutter="0" w:header="454" w:top="1418" w:footer="123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u w:val="single"/>
      </w:rPr>
      <w:t>ATENÇÃO!</w:t>
    </w:r>
    <w:r>
      <w:rPr>
        <w:rFonts w:cs="Arial" w:ascii="Arial" w:hAnsi="Arial"/>
        <w:sz w:val="22"/>
        <w:szCs w:val="22"/>
      </w:rPr>
      <w:t xml:space="preserve"> – Este formulário deverá ser entregue no </w:t>
    </w:r>
    <w:r>
      <w:rPr>
        <w:rFonts w:cs="Arial" w:ascii="Arial" w:hAnsi="Arial"/>
        <w:b/>
        <w:sz w:val="22"/>
        <w:szCs w:val="22"/>
      </w:rPr>
      <w:t>Serviço de Protocolo Geral, localizado no 1º andar - sala 1077.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6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110"/>
    </w:tblGrid>
    <w:tr>
      <w:trPr/>
      <w:tc>
        <w:tcPr>
          <w:tcW w:w="15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250" w:dyaOrig="13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6.9pt;margin-top:-3.9pt;width:79.05pt;height:86.4pt;mso-wrap-distance-left:9.05pt;mso-wrap-distance-right:9.05pt;mso-position-horizontal-relative:text;mso-position-vertical-relative:text" filled="t" fillcolor="#C0C0C0" o:ole="">
                <v:imagedata r:id="rId2" o:title=""/>
                <w10:wrap type="tight"/>
              </v:shape>
              <o:OLEObject Type="Embed" ProgID="" ShapeID="ole_rId1" DrawAspect="Content" ObjectID="_678930875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pacing w:val="20"/>
              <w:szCs w:val="24"/>
            </w:rPr>
          </w:pPr>
          <w:r>
            <w:rPr>
              <w:rFonts w:cs="Arial" w:ascii="Arial" w:hAnsi="Arial"/>
              <w:b/>
              <w:spacing w:val="20"/>
              <w:szCs w:val="24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pacing w:val="20"/>
              <w:szCs w:val="24"/>
            </w:rPr>
          </w:pPr>
          <w:r>
            <w:rPr>
              <w:rFonts w:cs="Arial" w:ascii="Arial" w:hAnsi="Arial"/>
              <w:b/>
              <w:spacing w:val="20"/>
              <w:szCs w:val="24"/>
            </w:rPr>
            <w:t>ASSEMBLEIA LEGISLATIVA DO ESTADO DE SÃO PAULO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spacing w:val="2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51:00Z</dcterms:created>
  <dc:creator>DRH</dc:creator>
  <dc:description/>
  <cp:keywords/>
  <dc:language>en-US</dc:language>
  <cp:lastModifiedBy>Nathalia Paula Santos</cp:lastModifiedBy>
  <cp:lastPrinted>2019-10-23T16:50:00Z</cp:lastPrinted>
  <dcterms:modified xsi:type="dcterms:W3CDTF">2019-10-23T19:51:00Z</dcterms:modified>
  <cp:revision>2</cp:revision>
  <dc:subject/>
  <dc:title>SFP Nº 1552/99</dc:title>
</cp:coreProperties>
</file>