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46"/>
      </w:tblGrid>
      <w:tr>
        <w:trPr>
          <w:trHeight w:val="78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ORMULÁRIO ÚNICO DE POSSE</w:t>
            </w:r>
          </w:p>
          <w:p>
            <w:pPr>
              <w:pStyle w:val="Heading"/>
              <w:spacing w:lineRule="auto" w:line="36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onforme artigos 5º e 6º do Ato de Mesa nº 30/2010)</w:t>
            </w:r>
          </w:p>
        </w:tc>
      </w:tr>
      <w:tr>
        <w:trPr>
          <w:trHeight w:val="6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CUMENTO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ário de Posse Eletrônic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ós o preenchimento de todos os dados via sistema SIGA, o formulário deverá ser impresso e entregue no momento da assinatura do termo de posse ou enviado para o e-mail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rf@al.sp.gov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Ao término do preenchimento da posse eletrônica, é obrigatória a indicação de endereço eletrônico (e-mail) de contato de posse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arteira de Identi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G (expedido há no máximo 10 anos), CNH ou Carteira de Identidade emitida por Conselho ou Federação de categoria profissional com fotografia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PF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ou algum dos documentos do Item 1 que já contenha o número do CPF)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rtificado de Alistamento (nos limites de sua validade), Certificado de Reservista, Certificado de Isenção, Certificado de Dispensa de Incorporação, inexigível aos maiores de 45 anos, ou ainda Carta de Patente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rtidão de Quitação Eleitoral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itida há no máximo 30 (trinta) dias, ou menos em caso de ocorrência de eleiç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Comprovante do número de PIS ou de PASEP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o nomeado que não tenha PASEP ou tenha somente o NIT deverá informar no ato da posse para que seja cadastrado o PASEP pelo DRH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ser entregue no momento da assinatura do termo de posse ou enviado para o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rf@al.sp.gov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12121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Style w:val="StrongEmphasis"/>
                <w:rFonts w:cs="Calibri" w:ascii="Calibri" w:hAnsi="Calibri"/>
                <w:color w:val="121212"/>
                <w:sz w:val="22"/>
                <w:szCs w:val="22"/>
                <w:shd w:fill="FFFFFF" w:val="clear"/>
              </w:rPr>
              <w:t xml:space="preserve">Comprovante de abertura de conta corrente, </w:t>
            </w:r>
            <w:r>
              <w:rPr>
                <w:rStyle w:val="StrongEmphasis"/>
                <w:rFonts w:cs="Calibri" w:ascii="Calibri" w:hAnsi="Calibri"/>
                <w:b w:val="false"/>
                <w:color w:val="121212"/>
                <w:sz w:val="22"/>
                <w:szCs w:val="22"/>
                <w:shd w:fill="FFFFFF" w:val="clear"/>
              </w:rPr>
              <w:t>individual ou conjunta, sendo obrigatório que o futuro funcionário seja o 1º titular (</w:t>
            </w:r>
            <w:r>
              <w:rPr>
                <w:rStyle w:val="StrongEmphasis"/>
                <w:rFonts w:cs="Calibri" w:ascii="Calibri" w:hAnsi="Calibri"/>
                <w:b w:val="false"/>
                <w:color w:val="121212"/>
                <w:sz w:val="22"/>
                <w:szCs w:val="22"/>
                <w:u w:val="single"/>
                <w:shd w:fill="FFFFFF" w:val="clear"/>
              </w:rPr>
              <w:t>não será aceito conta poupança</w:t>
            </w:r>
            <w:r>
              <w:rPr>
                <w:rStyle w:val="StrongEmphasis"/>
                <w:rFonts w:cs="Calibri" w:ascii="Calibri" w:hAnsi="Calibri"/>
                <w:b w:val="false"/>
                <w:color w:val="12121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cs="Calibri" w:ascii="Calibri" w:hAnsi="Calibri"/>
                <w:b/>
                <w:color w:val="121212"/>
                <w:sz w:val="22"/>
                <w:szCs w:val="22"/>
                <w:shd w:fill="FFFFFF" w:val="clear"/>
              </w:rPr>
              <w:t>em qualquer agência do Banco Bradesco, </w:t>
            </w:r>
            <w:r>
              <w:rPr>
                <w:rStyle w:val="StrongEmphasis"/>
                <w:rFonts w:cs="Calibri" w:ascii="Calibri" w:hAnsi="Calibri"/>
                <w:color w:val="121212"/>
                <w:sz w:val="22"/>
                <w:szCs w:val="22"/>
                <w:u w:val="single"/>
                <w:shd w:fill="FFFFFF" w:val="clear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color w:val="121212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color w:val="12121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121212"/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rovante de endereço atualizado em nome do nomeado ou de seus genito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eferencialmente, contas de consumo regular, como água, luz ou telefone, com pelo menos 90 dias de sua emissão – deve constar o número de CEP)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ação de Bens, Fontes de Renda e Valor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cópia da Declaração de Imposto de Renda entregue à Receita Federal (caso não tenha bens e renda, preencher o formulário com essa informação)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trega exclusivamente em meio eletrônico, quando da elaboração da posse eletrônic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laração de Carg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omeado deverá selecionar a opção na qual se enquadra, emitir a declaração, imprimir, assiná-la e fazer o carregamento do documento via sistema eletrônico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caso da declaração de aposentadoria por Regime Próprio de Previdência Social, deverão ser entregues no momento da assinatura do termo de posse, os três últimos holerites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caso da declaração de afastamento de cargo público para prestar serviços na ALESP, deverá ser entregue na assinatura do termo de posse a autorização de afastamento emitida pelo órgão público de origem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mprovação de Escolar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conforme o declarado ou exigido para o cargo (devem ser entregues no momento da assinatura do termo de posse ou enviados para o e-mail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rf@al.sp.gov.b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> Para nível superior: Diploma de graduação registrado pelo Ministério da Educação; ou Certificado de Conclusã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urso superior acompanhado de declaração da faculdade ou universidade do reconhecimento do curso pelo Ministério da Educação e de protocolo do pedido de registro de diploma; ou Certidão de colação de grau acompanhada de declaração da faculdade ou universidade do reconhecimento do curso pelo Ministério da Educação e de protocolo do pedido de registro de diploma; ou Diploma de Pós-Graduação; ou Carteira de Identidade emitida por Conselho ou Federação de categoria profissional de formação de nível superior, com inscrição definitiva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Para nível médio: Certificado de Conclusão do Ensino Médio ou quaisquer dos documentos do item anterior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Para nível fundamental: Certificado de Conclusão do Ensino Fundamental ou quaisquer dos documentos previstos nos itens anteriores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Diplomas e certificados de cursos feitos no exterior deverão estar devidamente validados e reconhecidos na forma prevista em legislação específica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o o nomeado declare nível de escolaridade para o qual não tenha apresentado a respectiva comprovação, esta informação será apagada do sistema. Caso o nível de escolaridade seja requisito para o cargo a ser ocupado, a posse não será efetivada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Questionário de Saúd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 ser impresso e entregu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o momento da realização do exame médico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ames laboratoriais com validade de 90 (noventa) dia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cessário apenas para nomeado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aiores de 60 (sessenta) anos</w:t>
            </w:r>
            <w:r>
              <w:rPr>
                <w:rFonts w:cs="Calibri" w:ascii="Calibri" w:hAnsi="Calibri"/>
                <w:sz w:val="22"/>
                <w:szCs w:val="22"/>
              </w:rPr>
              <w:t>, em caso de primeira posse ou em troca de cargo COM interrupção. Devem ser entregues no momento da realização do exame médico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CEDIMENTOS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ós a conferência da documentação pelo setor responsável, será enviada guia para realização de exame médi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 o e-mail do nomeado e para o e-mail indicado como contato de posse</w:t>
            </w:r>
            <w:r>
              <w:rPr>
                <w:rFonts w:cs="Calibri" w:ascii="Calibri" w:hAnsi="Calibri"/>
                <w:sz w:val="22"/>
                <w:szCs w:val="22"/>
              </w:rPr>
              <w:t>. A guia médica deverá ser impressa em duas vias e entregue na Divisão de Saúde (sala 3055), juntamente com o questionário de saúde e com os exames laboratoriais (se aplicável), para a realização do exame médico;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uma via da guia médica assinada, o nomeado deverá comparecer na sala 2075, para assinatura do termo de posse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XAMES LABORATORIAIS</w:t>
            </w:r>
          </w:p>
        </w:tc>
      </w:tr>
      <w:tr>
        <w:trPr>
          <w:trHeight w:val="650" w:hRule="atLeast"/>
        </w:trPr>
        <w:tc>
          <w:tcPr>
            <w:tcW w:w="4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rama completo com plaquetas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cemia em jejum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nina; 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sterol total e frações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GO e TGP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glicérides;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idade dos exames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 dias anteriores à data da posse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: Os exames laboratoriais são exigíveis apenas para pessoas com 60 anos de idade ou mais e para os servidores efetivos.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708" w:gutter="0" w:header="284" w:top="994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54" w:hRule="atLeast"/>
        </w:trPr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QUESTIONÁRIO – EXAME ADMISSIONAL/POS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Data ____/____/____</w:t>
            </w:r>
          </w:p>
        </w:tc>
      </w:tr>
      <w:tr>
        <w:trPr>
          <w:trHeight w:val="458" w:hRule="atLeast"/>
        </w:trPr>
        <w:tc>
          <w:tcPr>
            <w:tcW w:w="10440" w:type="dxa"/>
            <w:tcBorders/>
          </w:tcPr>
          <w:p>
            <w:pPr>
              <w:pStyle w:val="Normal"/>
              <w:ind w:firstLine="2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0</wp:posOffset>
                      </wp:positionV>
                      <wp:extent cx="5583555" cy="17354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355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3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8793" w:type="dxa"/>
                                        <w:tcBorders/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me social (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se aplicáve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)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793" w:type="dxa"/>
                                        <w:tcBorders/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me civil 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793" w:type="dxa"/>
                                        <w:tcBorders/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dade_______ Data de nascimento ________________  Telefone celular (____)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8793" w:type="dxa"/>
                                        <w:tcBorders/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Cargo__________________________________________ Matrícula 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8793" w:type="dxa"/>
                                        <w:tcBorders/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Lotação ________________________________________ Ramal 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Contato em caso d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ERGÊNCI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me:__________________________________________Tel (____)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ome:__________________________________________Tel (____)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65pt;height:136.65pt;mso-wrap-distance-left:7.05pt;mso-wrap-distance-right:7.05pt;mso-wrap-distance-top:0pt;mso-wrap-distance-bottom:0pt;margin-top:-6.5pt;mso-position-vertical-relative:text;margin-left:3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e social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e aplicáve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e civil 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dade_______ Data de nascimento ________________  Telefone celular (____)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go__________________________________________ Matrícula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tação ________________________________________ Ramal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tato em caso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ERGÊNC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e:__________________________________________Tel (____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e:__________________________________________Tel (____)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3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da as perguntas abaixo. </w:t>
      </w:r>
    </w:p>
    <w:p>
      <w:pPr>
        <w:pStyle w:val="Style31"/>
        <w:spacing w:lineRule="auto" w:line="276"/>
        <w:ind w:left="0" w:hanging="0"/>
        <w:rPr/>
      </w:pPr>
      <w:r>
        <w:rPr/>
        <w:t>Se tiver alguma dúvida, deixe a resposta em branco e pergunte ao médico na ocasião do seu exame de saúde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58"/>
        <w:gridCol w:w="901"/>
        <w:gridCol w:w="1418"/>
        <w:gridCol w:w="2977"/>
        <w:gridCol w:w="708"/>
        <w:gridCol w:w="732"/>
        <w:gridCol w:w="1216"/>
      </w:tblGrid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ESTIONÁ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 Sei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 Tem alguma alerg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l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 Tem feito uso habitual de algum medicament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l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- Tem algum tipo de deficiênc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especificar: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 Pratica algum tipo de atividade física regular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l e com que frequência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 No momento está fazendo algum tratamento médi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especificar: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- Tem alguma queixa odontológica? (sangramento, dor, dentes amolecidos, outr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especificar: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- Tem indicação médica de usar ócul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- Tem sua audição diminuída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- Tem ou já teve alguma doença nos ouvi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 Tem dores de cabeça f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requent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 Ficou alguma vez “sem sentido” (desmaiou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 Já teve convulsõ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 Sente falta de 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- Sente palpitaçõe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 Sente dor ao urin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 Sua pele tem ou já teve alguma anormalidade ou feri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 Sua pele já ficou totalmente amarelada (icterícia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 Sente dores ou formigamento nos ombros, braços ou mã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 Sente dores nas pernas ou nos pé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 Tem dores ou inchaço nas juntas com frequênc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 Tem apresentado inchaço (edema) nas pernas ou pé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 Tem dores ou outros problemas na colu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 Tem ou já teve alguma parte do corpo paralisa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Se sim, especificar: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Se aplicável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a menstruação é regul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Se aplicável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m ou já teve alguma anormalidade na prósta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 Já foi operado(a) alguma vez na vi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l(is) a(s) cirurgia(s)?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o? (se recente informar a data exata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- Fuma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ntos cigarros por dia? Há quanto tempo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- Consome algum tipo de bebida alcoólica com frequênc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tipo de bebida, quantidade e frequência: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 Já teve ou está tendo assistência psiquiátrica ou psicológic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 sim, houve necessidade de internação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 xml:space="preserve">QUESTIONÁRIO 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N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Não Sei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 Já sofreu algum acidente ou teve alguma fratu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e sim, especificar: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ê apresenta ou já apresentou alguma das doenças ou sintomas abaixo?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 Neurológica (convulsões, cefaleia, derrame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 Psiquiátrica (depressão, síndrome do pânico, ansiedade grave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 Pulmonar (asma, bronquite, enfisema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- Cardíaca (arritmia, palpitação, sopro, problema de válvula, infarto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 Pressão 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- Gastrintestinal (gastrite, “pedra” na vesícula, cirrose, colite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- Renal (“pedra” nos rins, infecção urinária etc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- Diab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- Outras doenças metabólicas (hipo/hipertireoidismo, colesterol alto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 Cân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 Hérn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 Tromb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- Reumat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 Doenças transmissíveis (hepatites, tuberculose, meningite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8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Caso tenha respondido “sim” às perguntas 30 a 43, especifiqu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cedentes Familiares – Seus familiares diretos (pais / irmãos) têm ou tiveram alguma das doenças abaixo:</w:t>
            </w:r>
          </w:p>
        </w:tc>
      </w:tr>
      <w:tr>
        <w:trPr>
          <w:trHeight w:val="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nç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n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</w:t>
            </w:r>
          </w:p>
        </w:tc>
      </w:tr>
      <w:tr>
        <w:trPr>
          <w:trHeight w:val="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 Diabet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- Obes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- Pressão al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 AVC / Derr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 Cardiopati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 Distúrbio 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 Cânc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- Alcool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ecedentes Ocupacionais / Pergunta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Sei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- Já sofreu algum acidente de trabalh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- Já sofreu de alguma doença do trabalho ou profission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- Já esteve em auxílio doença previdenciário ou acidentário pelo INS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im, quando, por que e por quanto tempo?</w:t>
            </w:r>
          </w:p>
          <w:p>
            <w:pPr>
              <w:pStyle w:val="Normal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 Quais foram suas ocupações anteriores?</w:t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- Está aposentado(a)? Se sim, qual o regime de previdência?</w:t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- Está recebendo algum benefício social / trabalhista / previdenciário? Qual?</w:t>
            </w:r>
          </w:p>
        </w:tc>
      </w:tr>
      <w:tr>
        <w:trPr>
          <w:trHeight w:val="63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- A seu ver, existe alguma condição de saúde que o impeça ou faça restrições ao exercício do seu cargo? Qu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Paulo, _____/_____/_____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verdadeiras e responsabilizo-me pelas informações fornecidas neste questionário. Declaro ainda ter ciência que é de minha responsabilidade manter o meu registro atualizado, e obter, antes do preenchimento dos dados, a anuência de meus parentes/amigos que serão contatados em casos de urgência ou emergência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8" w:gutter="0" w:header="454" w:top="949" w:footer="1231" w:bottom="12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2552"/>
    </w:tblGrid>
    <w:tr>
      <w:trPr>
        <w:trHeight w:val="2267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13080" cy="59372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SEMBLEIA LEGISLATIVA DO ESTADO DE SÃO PAUL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cretaria Geral de Administr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Recursos Humanos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108" w:hanging="0"/>
            <w:jc w:val="center"/>
            <w:rPr/>
          </w:pPr>
          <w:r>
            <w:rPr/>
          </w:r>
        </w:p>
        <w:p>
          <w:pPr>
            <w:pStyle w:val="Header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457200"/>
                <wp:effectExtent l="0" t="0" r="0" b="0"/>
                <wp:docPr id="2" name="Imagem 1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2552"/>
    </w:tblGrid>
    <w:tr>
      <w:trPr>
        <w:trHeight w:val="2267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13080" cy="593725"/>
                <wp:effectExtent l="0" t="0" r="0" b="0"/>
                <wp:docPr id="4" name="Imagem 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SSEMBLEIA LEGISLATIVA DO ESTADO DE SÃO PAUL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ecretaria Geral de Administr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epartamento de Recursos Humanos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108" w:hanging="0"/>
            <w:jc w:val="center"/>
            <w:rPr/>
          </w:pPr>
          <w:r>
            <w:rPr/>
          </w:r>
        </w:p>
        <w:p>
          <w:pPr>
            <w:pStyle w:val="Header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457200"/>
                <wp:effectExtent l="0" t="0" r="0" b="0"/>
                <wp:docPr id="5" name="Imagem 14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4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f@al.sp.gov.br" TargetMode="External"/><Relationship Id="rId3" Type="http://schemas.openxmlformats.org/officeDocument/2006/relationships/hyperlink" Target="mailto:srf@al.sp.gov.br" TargetMode="External"/><Relationship Id="rId4" Type="http://schemas.openxmlformats.org/officeDocument/2006/relationships/hyperlink" Target="mailto:srf@al.sp.gov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4:00Z</dcterms:created>
  <dc:creator>DRH</dc:creator>
  <dc:description/>
  <cp:keywords/>
  <dc:language>en-US</dc:language>
  <cp:lastModifiedBy>Samir Jaber</cp:lastModifiedBy>
  <cp:lastPrinted>2019-07-25T18:02:00Z</cp:lastPrinted>
  <dcterms:modified xsi:type="dcterms:W3CDTF">2021-02-22T23:16:00Z</dcterms:modified>
  <cp:revision>16</cp:revision>
  <dc:subject/>
  <dc:title>SFP Nº 1552/99</dc:title>
</cp:coreProperties>
</file>