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São Paulo, .... de ... de 20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À Divisão de Equipe Técnica (DE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partamento de Comissõ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/>
      </w:pPr>
      <w:r>
        <w:rPr>
          <w:szCs w:val="24"/>
        </w:rPr>
        <w:t>Solicito as providências dessa Divisão para que seja(m) elaborada(s) minuta(s) de voto (“parecer”) nas proposições elencadas abaixo, conforme as seguintes orientações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ROPOSIÇÃO/N.</w:t>
            </w:r>
            <w:r>
              <w:rPr>
                <w:szCs w:val="24"/>
              </w:rPr>
              <w:t>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(Exemplos: projeto de lei, projeto de lei complementar, moção, projeto de resolução, projeto de decreto legislativo, proposta de emenda à Constituiçã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(Exemplos: técnico, favorável, contrário, voto em separado favorável ou contrário, voto vencedor, etc.)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_____________________________________</w:t>
      </w:r>
    </w:p>
    <w:p>
      <w:pPr>
        <w:pStyle w:val="Normal"/>
        <w:ind w:left="4395" w:hanging="0"/>
        <w:jc w:val="center"/>
        <w:rPr/>
      </w:pPr>
      <w:r>
        <w:rPr/>
        <w:t>Deputado (a) &lt;NOME DO DEPUTADO&gt;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50:00Z</dcterms:created>
  <dc:creator>alesp</dc:creator>
  <dc:description/>
  <cp:keywords/>
  <dc:language>en-US</dc:language>
  <cp:lastModifiedBy>Lenovo</cp:lastModifiedBy>
  <cp:lastPrinted>2019-04-11T16:19:00Z</cp:lastPrinted>
  <dcterms:modified xsi:type="dcterms:W3CDTF">2019-04-25T21:08:00Z</dcterms:modified>
  <cp:revision>19</cp:revision>
  <dc:subject/>
  <dc:title>São Paulo, 23 de maio de 2000</dc:title>
</cp:coreProperties>
</file>