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OLICITAÇÃO PARA INCLUSÃO DE FRENTE PARLAMENTAR NO PORTAL DA ALESP E DESIGNAÇÃO DE RESPONSÁVEL PARA INCLUSÃO DE CONTEÚDOS DA FRENTE</w:t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Normal"/>
        <w:spacing w:before="0" w:after="120"/>
        <w:jc w:val="right"/>
        <w:rPr/>
      </w:pPr>
      <w:r>
        <w:rPr/>
        <w:t xml:space="preserve">São Paulo,    de                             de  2011    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enhora Coordenadora do Comitê do Portal,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Na condição de Coordenador da Frente Parlamentar..............................., solicito a inclusão da página desta Frente no ícone “Frentes Parlamentares”, do Portal da ALESP, para divulgação das informações previstas nos artigos 6º e 14 da Resolução nº 870, de 08 de abril de 2011. E designo expressamente, nos termos do parágrafo único do artigo 14 da mesma Resolução, o Senhor(a)................................................................., RG...................................Matrícula,.........................como responsável pela inclusão das informações previstas no “caput” do artigo 14 da mesma Resolução na página a ela destinada no Portal da Assembléia Legislativa do Estado de São Paul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Atenciosamente,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Deputado(a) _______________</w:t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  <w:t>COORDENADOR DA FRENTE PARLAMENTAR</w:t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Fecho"/>
        <w:jc w:val="center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O DE COMPROMISSO DE USO DE ESPAÇO PÚBLICO VIRTUAL</w:t>
      </w:r>
    </w:p>
    <w:p>
      <w:pPr>
        <w:pStyle w:val="Heading"/>
        <w:spacing w:before="120" w:after="12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itulo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, deputado estadual </w:t>
      </w:r>
      <w:r>
        <w:rPr>
          <w:rFonts w:cs="Times New Roman" w:ascii="Times New Roman" w:hAnsi="Times New Roman"/>
          <w:sz w:val="24"/>
        </w:rPr>
        <w:t>pelo partido _________, ocupante do Gabinete sala nº ___________, portador do R.G. nº ________________</w:t>
      </w:r>
      <w:r>
        <w:rPr>
          <w:rFonts w:cs="Times New Roman" w:ascii="Times New Roman" w:hAnsi="Times New Roman"/>
          <w:sz w:val="24"/>
          <w:szCs w:val="24"/>
        </w:rPr>
        <w:t>,coordenador da FRENTE PARLAMENTAR.................. comprometo-me a observar as condições estipuladas pelos artigos 6º e 14 da Resolução nº 870/2011, bem como o disposto no Ato nº 5/2005 da Mesa, que disciplinam a inclusão de conteúd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Portal da Assembléia na Internet, as regras e procedimentos técnicos estabelecidos pela plataforma adotada e para a interface visual, bem como a não incluir na página da referida Frente links que redirecionem a navegação dos usuários do Portal da  ALESP para outros para sítios na Internet. </w:t>
      </w:r>
    </w:p>
    <w:p>
      <w:pPr>
        <w:pStyle w:val="Titul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firstLine="1276"/>
        <w:rPr/>
      </w:pPr>
      <w:r>
        <w:rPr>
          <w:rFonts w:cs="Arial"/>
          <w:sz w:val="24"/>
        </w:rPr>
        <w:t xml:space="preserve">Declaro estar ciente das disposições contidas neste termo e nos Atos nº </w:t>
      </w:r>
      <w:r>
        <w:rPr>
          <w:sz w:val="24"/>
        </w:rPr>
        <w:t>0005/2005, dos dispositivos da Resolução 870/2011 que definem as informações da Frente a serem divulgadas no Portal</w:t>
      </w:r>
      <w:r>
        <w:rPr>
          <w:rFonts w:cs="Arial"/>
          <w:sz w:val="24"/>
        </w:rPr>
        <w:t>.</w:t>
      </w:r>
    </w:p>
    <w:p>
      <w:pPr>
        <w:pStyle w:val="Titulo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right"/>
        <w:rPr/>
      </w:pPr>
      <w:r>
        <w:rPr/>
        <w:t xml:space="preserve">São Paulo, Palácio , ___ de_______________ de 20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eputado.............</w:t>
      </w:r>
    </w:p>
    <w:p>
      <w:pPr>
        <w:pStyle w:val="Normal"/>
        <w:ind w:left="360" w:hanging="0"/>
        <w:jc w:val="center"/>
        <w:rPr/>
      </w:pPr>
      <w:r>
        <w:rPr/>
        <w:t>Coordenador da Frente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SPONSABILIDADE PELA INCLUSÃO DISTRIBUÍDA DE CONTEÚDO</w:t>
      </w:r>
    </w:p>
    <w:p>
      <w:pPr>
        <w:pStyle w:val="Normal"/>
        <w:spacing w:lineRule="exact" w:line="34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Frente Parlamentar:........................................................................................................</w:t>
      </w:r>
    </w:p>
    <w:p>
      <w:pPr>
        <w:pStyle w:val="Normal"/>
        <w:spacing w:lineRule="exac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la: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amal(is):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ordenador: ...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Dados do publicador responsável e declarante:</w:t>
      </w:r>
    </w:p>
    <w:p>
      <w:pPr>
        <w:pStyle w:val="Normal"/>
        <w:spacing w:lineRule="exac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Nome completo: .......................................................................................................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2"/>
          <w:szCs w:val="22"/>
        </w:rPr>
        <w:t>- Ramal(is): ..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Login  de Rede: ................................................................................................................</w:t>
      </w:r>
    </w:p>
    <w:p>
      <w:pPr>
        <w:pStyle w:val="Normal"/>
        <w:spacing w:lineRule="exact" w:line="3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Vínculo com a ALESP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putado</w:t>
        <w:tab/>
      </w:r>
    </w:p>
    <w:p>
      <w:pPr>
        <w:pStyle w:val="Normal"/>
        <w:spacing w:lineRule="exact" w:line="340"/>
        <w:ind w:left="2160" w:hanging="1451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vidor </w:t>
        <w:tab/>
        <w:t>▪ Matrícula: .........................................................................................</w:t>
      </w:r>
    </w:p>
    <w:p>
      <w:pPr>
        <w:pStyle w:val="Normal"/>
        <w:spacing w:lineRule="exact" w:line="340"/>
        <w:ind w:left="2160" w:hanging="1451"/>
        <w:jc w:val="both"/>
        <w:rPr/>
      </w:pPr>
      <w:r>
        <w:rPr>
          <w:sz w:val="22"/>
          <w:szCs w:val="22"/>
        </w:rPr>
        <w:tab/>
        <w:t xml:space="preserve">▪ Cargo: ...........................................................................................  </w:t>
      </w:r>
    </w:p>
    <w:p>
      <w:pPr>
        <w:pStyle w:val="Normal"/>
        <w:spacing w:lineRule="exact" w:line="3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▪ Lotação: ..............................................................................................</w:t>
      </w:r>
    </w:p>
    <w:p>
      <w:pPr>
        <w:pStyle w:val="Normal"/>
        <w:spacing w:lineRule="exact" w:line="3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Declaração</w:t>
      </w:r>
    </w:p>
    <w:p>
      <w:pPr>
        <w:pStyle w:val="Normal"/>
        <w:spacing w:lineRule="exac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elo presente instrumento, para os devidos fins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CLARO</w:t>
      </w:r>
      <w:r>
        <w:rPr>
          <w:sz w:val="22"/>
          <w:szCs w:val="22"/>
        </w:rPr>
        <w:t xml:space="preserve"> estar ciente de que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 autorização a mim outorgada nesta data, para publicar conteúdos no Portal da ALESP, impõe-me a obrigação de observar, além das normas legais pertinentes, as previstas nos Atos nº 5, de 2005, da Mesa Diretora da ALESP, de cujo teor tenho pleno conhecimento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 senha de que sou detentor é de uso pessoal e intransferível;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MPROMETO-ME A</w:t>
      </w:r>
      <w:r>
        <w:rPr>
          <w:sz w:val="22"/>
          <w:szCs w:val="22"/>
        </w:rPr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Comunicar ao Comitê Executivo do Portal ALESP ou ao Departamento de Informática e Desenvolvimento Organizacional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quaisquer fatos ou atos de que tenha conhecimento, que configurem acesso indevido ou irregular ao Portal com uso da senha de que sou titular; </w:t>
      </w:r>
    </w:p>
    <w:p>
      <w:pPr>
        <w:pStyle w:val="Normal"/>
        <w:spacing w:lineRule="exact" w:line="36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qualquer outra quebra de segurança de que tome conhecimento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qualquer suspeita de ocorrência de atos ou fatos dessa natureza;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 xml:space="preserve">Obedecer </w:t>
      </w:r>
      <w:r>
        <w:rPr/>
        <w:t>às especificações, regras e procedimentos técnicos estabelecidos pela plataforma adotada e para a interface visual, bem como a para a alimentação do sistema “Frentes Parlamentares”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ão Paulo, .... de .... de 20.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a)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o">
    <w:name w:val="Fech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itulo">
    <w:name w:val="Titulo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15:00Z</dcterms:created>
  <dc:creator>Lenovo</dc:creator>
  <dc:description/>
  <cp:keywords/>
  <dc:language>en-US</dc:language>
  <cp:lastModifiedBy>NMTanoue</cp:lastModifiedBy>
  <dcterms:modified xsi:type="dcterms:W3CDTF">2019-05-27T17:16:00Z</dcterms:modified>
  <cp:revision>6</cp:revision>
  <dc:subject/>
  <dc:title>SOLICITAÇÃO PARA INCLUSÃO DE FRENTE PARLAMENTAR NO PORTAL DA ALESP E DESIGNAÇÃO DE RESPONSÁVEL PARA INCLUSÃO NO PORTAL DESIGNAÇÃO DE RESPONSÁVEL PARA INCLUSÃO NO PORTAL</dc:title>
</cp:coreProperties>
</file>