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7154"/>
      </w:tblGrid>
      <w:tr>
        <w:trPr>
          <w:trHeight w:val="520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905</wp:posOffset>
                  </wp:positionV>
                  <wp:extent cx="561975" cy="638175"/>
                  <wp:effectExtent l="0" t="0" r="0" b="0"/>
                  <wp:wrapSquare wrapText="bothSides"/>
                  <wp:docPr id="1" name="Imagem 1" descr="I:\ALESP\Brasáo\BRZSP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I:\ALESP\Brasáo\BRZSP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ASSEMBLÉIA LEGISLATIVA DO ESTADO DE SÃO PA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SECRETARIA GERAL DE ADMINISTR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alácio 9 de Julho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FORMULÁRIO PARA UTILIZAÇÃO DOS RECURSOS MULTIMÍDIA DO PLENÁRIO JUSCELINO KUBITSCHEK</w:t>
      </w:r>
    </w:p>
    <w:tbl>
      <w:tblPr>
        <w:tblStyle w:val="Tabelacomgrad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  <w:t>Solicitante 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  <w:t>Ramal:_________                          Data   ____/____/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1"/>
      </w:tblGrid>
      <w:tr>
        <w:trPr>
          <w:trHeight w:val="7080" w:hRule="atLeast"/>
        </w:trPr>
        <w:tc>
          <w:tcPr>
            <w:tcW w:w="8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Forma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tbl>
            <w:tblPr>
              <w:tblStyle w:val="Tabelacomgrade"/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4"/>
              <w:gridCol w:w="425"/>
              <w:gridCol w:w="7284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Filme em formato DVD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Imagens no formato JPG ou BMP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Imagem captada na Interne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TV ALESP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TV Abert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 xml:space="preserve">Arquivos/documentos do Word, Acrobat, Power point, dentre outros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Especifique: ______________________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tbl>
            <w:tblPr>
              <w:tblStyle w:val="Tabelacomgrade"/>
              <w:tblW w:w="13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26"/>
            </w:tblGrid>
            <w:tr>
              <w:trPr>
                <w:trHeight w:val="2642" w:hRule="atLeast"/>
              </w:trPr>
              <w:tc>
                <w:tcPr>
                  <w:tcW w:w="13226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397" w:firstLine="142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-13906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5534025" cy="635"/>
                            <wp:effectExtent l="1270" t="1270" r="63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39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0.95pt;margin-top:3pt;width:435.7pt;height:0pt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  <w:t>Tipo de mídi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tbl>
                  <w:tblPr>
                    <w:tblStyle w:val="Tabelacomgrade"/>
                    <w:tblW w:w="4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591"/>
                    <w:gridCol w:w="520"/>
                    <w:gridCol w:w="3874"/>
                  </w:tblGrid>
                  <w:tr>
                    <w:trPr/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</w:tc>
                    <w:tc>
                      <w:tcPr>
                        <w:tcW w:w="520" w:type="dxa"/>
                        <w:vMerge w:val="restart"/>
                        <w:tcBorders>
                          <w:top w:val="nil"/>
                          <w:bottom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  <w:t>Pen Drive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</w:tc>
                    <w:tc>
                      <w:tcPr>
                        <w:tcW w:w="520" w:type="dxa"/>
                        <w:vMerge w:val="continue"/>
                        <w:tcBorders>
                          <w:bottom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  <w:t>CD</w:t>
                        </w:r>
                      </w:p>
                    </w:tc>
                  </w:tr>
                  <w:tr>
                    <w:trPr/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</w:tc>
                    <w:tc>
                      <w:tcPr>
                        <w:tcW w:w="520" w:type="dxa"/>
                        <w:vMerge w:val="continue"/>
                        <w:tcBorders>
                          <w:bottom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 w:val="false"/>
                            <w:iCs/>
                            <w:color w:val="000000"/>
                            <w:kern w:val="0"/>
                            <w:sz w:val="22"/>
                            <w:szCs w:val="22"/>
                            <w:lang w:val="pt-BR" w:eastAsia="en-US" w:bidi="ar-SA"/>
                          </w:rPr>
                          <w:t>DVD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iCs/>
                      <w:color w:val="000000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conteúdo exibido será de responsabilidade exclusiva do Parlamentar e está sujeito a aplicação da normas do Regimento Interno, Código de Ética e Decoro Parlamentar e da Lei de Direito Autoral nº 9610/98.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  <w:t>Assinatura do solicita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  <w:t>Recebido em ______/______/______                        Horário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i/>
        <w:iCs/>
        <w:color w:val="000000"/>
        <w:sz w:val="32"/>
        <w:szCs w:val="3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207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i/>
      <w:iCs/>
      <w:color w:val="000000"/>
      <w:kern w:val="0"/>
      <w:sz w:val="32"/>
      <w:szCs w:val="3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2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2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57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7:00Z</dcterms:created>
  <dc:creator>Lenovo</dc:creator>
  <dc:description/>
  <dc:language>en-US</dc:language>
  <cp:lastModifiedBy>Lenovo</cp:lastModifiedBy>
  <cp:lastPrinted>2015-03-20T20:26:00Z</cp:lastPrinted>
  <dcterms:modified xsi:type="dcterms:W3CDTF">2015-05-28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