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0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Luiz Furlan</w:t>
      </w:r>
    </w:p>
    <w:p>
      <w:pPr>
        <w:pStyle w:val="Orador"/>
        <w:jc w:val="center"/>
        <w:rPr>
          <w:b/>
          <w:b/>
          <w:bCs/>
          <w:color w:val="800000"/>
          <w:w w:val="200"/>
          <w:szCs w:val="20"/>
        </w:rPr>
      </w:pPr>
      <w:r>
        <w:rPr>
          <w:b/>
          <w:bCs/>
          <w:color w:val="0000FF"/>
          <w:w w:val="200"/>
          <w:sz w:val="18"/>
          <w:szCs w:val="18"/>
        </w:rPr>
        <w:t xml:space="preserve">193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7.11.1989 </w:t>
      </w:r>
    </w:p>
    <w:p>
      <w:pPr>
        <w:pStyle w:val="Normal"/>
        <w:jc w:val="both"/>
        <w:rPr>
          <w:b/>
          <w:b/>
          <w:bCs/>
          <w:color w:val="800000"/>
          <w:w w:val="200"/>
          <w:szCs w:val="20"/>
        </w:rPr>
      </w:pPr>
      <w:r>
        <w:rPr>
          <w:b/>
          <w:bCs/>
          <w:color w:val="800000"/>
          <w:w w:val="20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800000"/>
          <w:sz w:val="24"/>
          <w:szCs w:val="24"/>
        </w:rPr>
        <w:t>O SR. PRESIDENTE – 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O pedido de V. Exa. é regimental.(Deputado Wadih Helú)</w:t>
      </w:r>
    </w:p>
    <w:p>
      <w:pPr>
        <w:pStyle w:val="TextBody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Convido os nobres Deputados Luiz Furlan e Nabi Chedid para auxiliarem o Presidência no processo de verificação de presença Srs. Deputados no Diário da Assembléia de 25 de novembro sábado próximo passado, foi publicado o Parecer n.º 1113, de 1989, da Comissão de Finanças e Orçamento sobre Projeto de Lei n.º 485, de 1989, que orça a receita e fixa a despesa do Orçamento – Programa do Estado, para o exercício de 1990.</w:t>
      </w:r>
    </w:p>
    <w:p>
      <w:pPr>
        <w:pStyle w:val="TextBodyIndent"/>
        <w:rPr/>
      </w:pPr>
      <w:r>
        <w:rPr/>
        <w:t>Por força do artigo 175, da Constituição Estadual de 05 de outubro de 1989, a manifestação da Comissão de Finanças e Orçamento não é definitiva quanto às emendas. Deverão ser apreciadas juntamente com o Projeto, pela Assembléia Legislativa, mediante manifestação do Plenário, pois à Comissão de Finanças não foi delegada pela Constituição Estadual a prerrogativa de sobre elas decidi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observado o exercício de dois dias, será o projeto incluído na Ordem do Dia de quarta-feira, prescindindo do regulamento subscrito por um terço dos membros da Assembléia para que as emendas sejam apreciadas pelo Plenário, como era exigido pelo artigo n.º 251, § 3.º do Regimento Inter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idência esclarece também que o Projeto de Lei do Orçamento Anual figurará como item único na Ordem do Dia, salvo as exceções previstas nos artigos 26, parágrafo único, e 28, § 6.º da Constituição Estadual, respectivamente, projetos com solicitação de urgência do Governador e vetos não apreciad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Deputados, o nobre Deputado Sylvio Martini suscitou questão de ordem na sessão ordinária do dia 23 próximo passado, indagando da possibilidade de se abrir pauta novamente para recebimento de emendas à mensagem aditiva apresentada pelo Sr. Governador ao Projeto de Lei Complementar n.º 52, de  1989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responde a S. Exa.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-se como reconhece o próprio suscitante da questão de ordem, de emenda aditiva que nos termos do artigo 179, parágrafo único, é prerrogativa deferida ao Executivo, que pode propor alterações ao projeto de sua iniciativa, enquanto a matéria estiver na dependência de parecer da Comissão de Constituição e Justiça. Ora quando apresentada a mensagem aditiva, o projeto estava em último dia de pauta para recebimento de emen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emenda que é, aliás emenda aditiva, como observa o nobre suscitante, somente poderá receber subemenda apresentada por Comissão e não por parlamentar isoladam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sendo a Presidência entende que nenhum prejuízo advém para a apreciação do projeto e da mensagem aditiva, porque as Comissões continuam com o direito intangível de oferecer emen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, foi decisão do Presidente em 19 de outubro de 1984, que esta Presidência reitera.</w:t>
      </w:r>
    </w:p>
    <w:p>
      <w:pPr>
        <w:pStyle w:val="Heading4"/>
        <w:ind w:firstLine="708"/>
        <w:rPr/>
      </w:pPr>
      <w:r>
        <w:rPr/>
        <w:t>(QUESTÃO DE ORDEM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800000"/>
          <w:sz w:val="24"/>
          <w:szCs w:val="24"/>
        </w:rPr>
        <w:t>O SR. LUIZ FURLAN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F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Para questão 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r. Presidente, é possível que sejam oferecidas novas emendas, uma vez vindo a Plenário o Projeto de Orçamento do Estad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800000"/>
          <w:sz w:val="24"/>
          <w:szCs w:val="24"/>
        </w:rPr>
        <w:t xml:space="preserve">O SR. PRESIDENTE – TONICO RAMOS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b/>
          <w:bCs/>
          <w:color w:val="8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portunamente a Presidência responderá a V. Excel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2:00Z</dcterms:created>
  <dc:creator>alesp</dc:creator>
  <dc:description/>
  <dc:language>en-US</dc:language>
  <cp:lastModifiedBy>soliveira</cp:lastModifiedBy>
  <dcterms:modified xsi:type="dcterms:W3CDTF">2005-05-09T19:53:00Z</dcterms:modified>
  <cp:revision>3</cp:revision>
  <dc:subject/>
  <dc:title>Questão de Ordem n</dc:title>
</cp:coreProperties>
</file>