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11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Vanderlei Macris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45ª </w:t>
      </w:r>
      <w:r>
        <w:rPr>
          <w:b/>
          <w:bCs/>
          <w:color w:val="800000"/>
          <w:w w:val="200"/>
          <w:sz w:val="18"/>
          <w:szCs w:val="18"/>
        </w:rPr>
        <w:t>Sessão Ordinária – 30.05.1990</w:t>
      </w:r>
      <w:r>
        <w:rPr>
          <w:b/>
          <w:bCs/>
          <w:color w:val="800000"/>
          <w:w w:val="200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800000"/>
          <w:w w:val="200"/>
          <w:sz w:val="24"/>
          <w:szCs w:val="24"/>
        </w:rPr>
      </w:pPr>
      <w:r>
        <w:rPr>
          <w:b/>
          <w:bCs/>
          <w:color w:val="800000"/>
          <w:w w:val="2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VANDERLEI MACRI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SDB</w:t>
      </w:r>
      <w:r>
        <w:rPr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>Para uma questão de ordem</w:t>
      </w:r>
      <w:r>
        <w:rPr>
          <w:sz w:val="24"/>
          <w:szCs w:val="24"/>
        </w:rPr>
        <w:t xml:space="preserve"> – Sr. Presidente, V. Exa. acaba de levar a votos o item 7, portanto, constando quorum regimental para a aprovação do presente projeto de le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endo em vista que para o item 1.º não constou quorum regimental, V. Exa. tendo votado o último item, entendemos que, regimentalmente, deve ser retomada a votação do item primeiro da paut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VICENTE BOTT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B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– Nobre deputado Vanderlei Macris, a Presidência informa que não pode dar razão a V. Exa., infelizmente, dado que o mesmo projeto não poderá sofrer duas votações na mesma sessão. Já foi votado, não houve quorum e permanece adiada a vot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VANDERLEI MACRI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SDB</w:t>
      </w:r>
      <w:r>
        <w:rPr>
          <w:sz w:val="24"/>
          <w:szCs w:val="24"/>
        </w:rPr>
        <w:t xml:space="preserve"> – Sr. Presidente, gostaria que V. Exa. invocasse o artigo do Regimento Interno que relata isso, porque V. Exa. sabe tanto quanto nós, ao longo da experiência nesta Casa, que ficou assentado em todo o tempo de votação nesta Casa que, havendo quorum na votação do último item da pauta, a Presidência necessariamente deve colocar em votação o item anterior que não obteve quorum regimental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r. Presidente, esse é o entendimento desta Lideranç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VICENTE BOTT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B</w:t>
      </w:r>
      <w:r>
        <w:rPr>
          <w:sz w:val="24"/>
          <w:szCs w:val="24"/>
        </w:rPr>
        <w:t xml:space="preserve"> – A Presidência lamenta discordar novamente de V. Exa.. Em primeiro lugar, porque a decisão da Presidência não poderia ser contestada nesta mesma sessão; em segundo lugar, porque houve entendimento entre as lideranças e, nessa hipótese, o projeto não voltaria a ser colocado em votação na mesma sessão. A Presidência mantém a decisão e informa a V. Exa. que, tendo decidido, não submeterá mais o problema à discussão em Plenári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VANDERLEI MACRI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SDB</w:t>
      </w:r>
      <w:r>
        <w:rPr>
          <w:sz w:val="24"/>
          <w:szCs w:val="24"/>
        </w:rPr>
        <w:t xml:space="preserve"> – Sr. Presidente tenho maior respeito por V. Exa.; admiro o trabalho de V. Exa., principalmente quando na Presidência da Casa, mas confesso que não fui consultado para o entendimento de lideranças que V. Exa. coloca. Evidentemente, gostaria de indagar, </w:t>
      </w:r>
      <w:r>
        <w:rPr>
          <w:i/>
          <w:iCs/>
          <w:sz w:val="24"/>
          <w:szCs w:val="24"/>
        </w:rPr>
        <w:t>em questão de ordem</w:t>
      </w:r>
      <w:r>
        <w:rPr>
          <w:sz w:val="24"/>
          <w:szCs w:val="24"/>
        </w:rPr>
        <w:t>, se essa decisão é da Presidência ou está invocado algum artigo do Regimento Intern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VICENTE BOTT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B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Nobre Deputado Vanderlei Macris, o mesmo respeito que V. Exa. dedica a esta Presidência, dedico-o a V. Exa., como Deputado e Líder do PSDB. Mas lembraria a V. Exa. a decisão adotada em reunião de Líderes e lida pelo Presidente em 25 de abril de 1983: </w:t>
      </w:r>
      <w:r>
        <w:rPr>
          <w:i/>
          <w:iCs/>
          <w:sz w:val="24"/>
          <w:szCs w:val="24"/>
        </w:rPr>
        <w:t>“Nenhuma proposição será submetida a mais de um processo de votação na mesma sessão”.</w:t>
      </w:r>
      <w:r>
        <w:rPr>
          <w:sz w:val="24"/>
          <w:szCs w:val="24"/>
        </w:rPr>
        <w:t xml:space="preserve"> Portanto, fica mantida a decisão da Presidência.  V. Exa. permitirá que não se discuta mais sobre este problema, eis que o assunto já foi decidido soberanamente pela Presidên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VANDERLEI MACRI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SDB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Sr. Presidente, peço a palavra, pela ordem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 - </w:t>
      </w:r>
      <w:r>
        <w:rPr>
          <w:b/>
          <w:bCs/>
          <w:color w:val="800000"/>
          <w:sz w:val="24"/>
          <w:szCs w:val="24"/>
        </w:rPr>
        <w:t>VICENTE BOTT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B</w:t>
      </w:r>
      <w:r>
        <w:rPr>
          <w:sz w:val="24"/>
          <w:szCs w:val="24"/>
        </w:rPr>
        <w:t xml:space="preserve"> – Sobre outro assunto V. Exa. terá a palavr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VANDERLEI MACRI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SDB</w:t>
      </w:r>
      <w:r>
        <w:rPr>
          <w:sz w:val="24"/>
          <w:szCs w:val="24"/>
        </w:rPr>
        <w:t xml:space="preserve"> – Sr. Presidente, apenas para esclarecimento, quando V. Exa. disse que eu não participei dessa reunião de líderes, V. Exa. pôde constatar que ela foi realizada em 1983; portanto este Deputado não era líder naquela ocasião e não poderia ter participado dessa decisã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ntão, aceito a decisão de V. Exa. como Presidente da Casa e não em função de determinação regiment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SR. PRESIDENTE – </w:t>
      </w:r>
      <w:r>
        <w:rPr>
          <w:b/>
          <w:bCs/>
          <w:color w:val="800000"/>
          <w:sz w:val="24"/>
          <w:szCs w:val="24"/>
        </w:rPr>
        <w:t>VICENTE BOTT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B</w:t>
      </w:r>
      <w:r>
        <w:rPr>
          <w:sz w:val="24"/>
          <w:szCs w:val="24"/>
        </w:rPr>
        <w:t xml:space="preserve"> – A Presidência agradece V. Exa. e lamenta que V. Exa. não tenha sido líder, àquela época. Eis que V. Exa. é sempre um líder present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Presidência ainda informa a V. Exa. que, posteriormente, houve uma outra decisão, no dia 2 de maio de 1988, a propósito da mesma matéria. V. Exa. continua sendo o mesmo líder e merecendo sempre o mesmo respeito e a consideração desta Presidênc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sgotado o objeto da presente sessão, esta Presidência passa a anunciar as Ordens do Dia para as sessões ordinárias de amanhã, à hora regimental: para a primeira sessão, das 14 horas, a mesma Ordem do Dia da sessão de hoje; para a sessão das 17 horas, discussão e votação do Projeto de Lei, n.º312/89, remanescente da sessão de hoj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VANDERLEI MACRI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SDB</w:t>
      </w:r>
      <w:r>
        <w:rPr>
          <w:sz w:val="24"/>
          <w:szCs w:val="24"/>
        </w:rPr>
        <w:t xml:space="preserve"> – Sr. Presidente, esta liderança solicitou uma questão de ordem no início da sessão ordinária, em relação ao momento em que pensa a Presidência inserir na segunda sessão ordinária de amanhã, em aditamento, o Projeto de Lei, n.º 69/90, uma vez que regimentalmente consta ele estar com parecer da Comissão de Justiça pela inconstitucionalidade, portanto o entendimento de que haveria necessidade de votação prév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Gostaria de indagar de V. Exa. se será ou não aditado, para a sessão ordinária de amanhã, o Projeto de Lei n.º 69/9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VICENTE BOTT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B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Esta Presidência informa a V. Exa. que, conforme esclareceu o ilustre Deputado Sylvio Martini, quando exercia a Presidência, é da competência do Presidente efetivo da Casa a decisão desta matéria. Portanto, para que se não pense que a Presidência estaria evitando o cumprimento de uma discussão regimental, a Presidência, antes de encerrar a sessão, suspende-a até as 19 horas e 25 minuto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reabertura dos trabalhos a Presidência deverá dar solução do problema e, na hipótese, aditar o projeto a que se refere V. Exa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3:00Z</dcterms:created>
  <dc:creator>alesp</dc:creator>
  <dc:description/>
  <dc:language>en-US</dc:language>
  <cp:lastModifiedBy>soliveira</cp:lastModifiedBy>
  <dcterms:modified xsi:type="dcterms:W3CDTF">2005-05-06T20:49:00Z</dcterms:modified>
  <cp:revision>3</cp:revision>
  <dc:subject/>
  <dc:title>Questão de Ordem n</dc:title>
</cp:coreProperties>
</file>