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12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Vanderlei Macris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145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30.05.1990 </w:t>
      </w:r>
    </w:p>
    <w:p>
      <w:pPr>
        <w:pStyle w:val="Normal"/>
        <w:jc w:val="both"/>
        <w:rPr>
          <w:b/>
          <w:b/>
          <w:bCs/>
          <w:color w:val="800000"/>
          <w:w w:val="200"/>
          <w:sz w:val="24"/>
          <w:szCs w:val="24"/>
        </w:rPr>
      </w:pPr>
      <w:r>
        <w:rPr>
          <w:b/>
          <w:bCs/>
          <w:color w:val="800000"/>
          <w:w w:val="2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VANDERLEI MACRI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SDB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i/>
          <w:iCs/>
          <w:sz w:val="24"/>
          <w:szCs w:val="24"/>
        </w:rPr>
        <w:t>Para questão de ordem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Sr. Presidente, tendo em vista o previsto no Parágrafo 3º, do artigo 187, da VI Consolidação do Regimento Interno, que diz:</w:t>
      </w:r>
    </w:p>
    <w:p>
      <w:pPr>
        <w:pStyle w:val="Recuodecorpodetexto2"/>
        <w:rPr/>
      </w:pPr>
      <w:r>
        <w:rPr/>
        <w:t>“</w:t>
      </w:r>
      <w:r>
        <w:rPr/>
        <w:t>As proposições serão apreciadas e deliberadas pelo Plenário num só turno de discussão e votação. Os que receberem parecer contrário da Comissão de Constituição e Justiça serão objeto de uma discussão e votação prévia, apenas quanto à constitucionalidade e à legalidade.”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artigo 154, Inciso I, desta mesma consolidação estabelece que: </w:t>
      </w:r>
      <w:r>
        <w:rPr>
          <w:i/>
          <w:iCs/>
          <w:sz w:val="24"/>
          <w:szCs w:val="24"/>
        </w:rPr>
        <w:t>“instruídos com os pareceres das comissões ou com a decisão da comissão de mérito competente para deliberar, os projetos serão incluídos em Ordem do Dia observando o seguinte critério: obrigatoriamente na 1ª sessão ordinária a ser realizada em regime de urgência”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iderando que a faculdade de colocar projetos na Ordem do Dia é exclusiva do Presidente da Assembléia, conforme artigo 18, Inciso I, alínea “n” do Regime Consolidado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iderando que a urgência do Projeto de Lei n.º 69/1990, do Judiciário, foi devidamente aprovada no dia de ontem, em sessão extraordinária;</w:t>
      </w:r>
    </w:p>
    <w:p>
      <w:pPr>
        <w:pStyle w:val="Recuodecorpodetexto3"/>
        <w:rPr/>
      </w:pPr>
      <w:r>
        <w:rPr/>
        <w:t>E, finalmente, considerando a crise por que passa o Poder Judiciário paulista, não só devido à sua paralisação como também à situação de penúria na qual se encontram seus funcionários, indago ao Sr. Presidente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1º)</w:t>
      </w:r>
      <w:r>
        <w:rPr>
          <w:sz w:val="24"/>
          <w:szCs w:val="24"/>
        </w:rPr>
        <w:t xml:space="preserve"> Quando será o Projeto de Lei n.º 69/1990 colocado na Ordem do Dia para que seja deliberado quanto à constitucionalidade do mesmo?</w:t>
      </w:r>
    </w:p>
    <w:p>
      <w:pPr>
        <w:pStyle w:val="Recuodecorpodetexto3"/>
        <w:rPr/>
      </w:pPr>
      <w:r>
        <w:rPr>
          <w:b/>
          <w:bCs/>
        </w:rPr>
        <w:t>2º)</w:t>
      </w:r>
      <w:r>
        <w:rPr/>
        <w:t xml:space="preserve"> Pode o Projeto de Lei n.º 69/90 seguir sua tramitação regimental sem que seja realizada a votação prévia acima referida?</w:t>
      </w:r>
    </w:p>
    <w:p>
      <w:pPr>
        <w:pStyle w:val="TextBodyIndent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Gostaria, se possível, Sr. Presidente, que fosse dada a resposta a esta liderança durante esta sessão.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BARROS MUNHOZ</w:t>
      </w:r>
      <w:r>
        <w:rPr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SDB</w:t>
      </w:r>
      <w:r>
        <w:rPr>
          <w:sz w:val="24"/>
          <w:szCs w:val="24"/>
        </w:rPr>
        <w:t xml:space="preserve"> – </w:t>
      </w:r>
      <w:r>
        <w:rPr>
          <w:b/>
          <w:bCs/>
          <w:i/>
          <w:iCs/>
          <w:sz w:val="24"/>
          <w:szCs w:val="24"/>
        </w:rPr>
        <w:t>Para questão de ordem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Consulto V. Exa., Sr. Presidente, tendo em vista que não se trata de parecer da Comissão mas sim de relator especial, se o parecer deve ser submetido à votação prévia, ou se deve haver uma manifestação da Comissão de Constituição e Justiça?!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i/>
      <w:iCs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04:00Z</dcterms:created>
  <dc:creator>alesp</dc:creator>
  <dc:description/>
  <dc:language>en-US</dc:language>
  <cp:lastModifiedBy>ecymbaum</cp:lastModifiedBy>
  <cp:lastPrinted>2002-07-04T14:48:00Z</cp:lastPrinted>
  <dcterms:modified xsi:type="dcterms:W3CDTF">2004-03-09T14:04:00Z</dcterms:modified>
  <cp:revision>2</cp:revision>
  <dc:subject/>
  <dc:title>Questão de Ordem n</dc:title>
</cp:coreProperties>
</file>