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47 (</w:t>
      </w:r>
      <w:r>
        <w:rPr>
          <w:b/>
          <w:bCs/>
          <w:color w:val="000000"/>
          <w:w w:val="200"/>
          <w:sz w:val="18"/>
          <w:szCs w:val="18"/>
        </w:rPr>
        <w:t>ORIENTAÇÃO</w:t>
      </w:r>
      <w:r>
        <w:rPr>
          <w:b/>
          <w:bCs/>
          <w:color w:val="0000FF"/>
          <w:w w:val="200"/>
          <w:sz w:val="18"/>
          <w:szCs w:val="18"/>
        </w:rPr>
        <w:t>)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Luiz Carlos da Silva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37ª </w:t>
      </w:r>
      <w:r>
        <w:rPr>
          <w:b/>
          <w:bCs/>
          <w:color w:val="800000"/>
          <w:w w:val="200"/>
          <w:sz w:val="18"/>
          <w:szCs w:val="18"/>
        </w:rPr>
        <w:t>Sessão Ordinária – 27.06.91</w:t>
      </w:r>
    </w:p>
    <w:p>
      <w:pPr>
        <w:pStyle w:val="TextBody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Estou requerendo a prorrogação dos nossos trabalhos por dois, quatro, cinco e seis minutos. Solicito ao Sr. Presidente que verifique, porque o nosso Deputado não solicitou a prorrogação. Ele só pediu a palavra para encaminhar. Podemos ouvir a fita, Sr. Presidente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>JAYME GIMENEZ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Esta Presidência anota a solicitação de V. Exa. e oportunamente fará o encaminhament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A minha questão de ordem tem que ser resolvida anteriormente porque ela precede para saber quais propostas de prorrogação serão votadas. Como não houve pedido de prorrogação, por 2 horas e 30 minutos, como foi encaminhamento e o autor do pedido não estando em plenário, passa a vigorar regimentalmente a minha propos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r. Presidente, gostaria que V. Exa. encaminhasse consistentemente esta questã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O SR. EDINHO ARAÚJO – PMDB</w:t>
      </w:r>
      <w:r>
        <w:rPr>
          <w:sz w:val="24"/>
          <w:szCs w:val="24"/>
        </w:rPr>
        <w:t xml:space="preserve"> – Sr. Presidente, requeiro regimentalmente a prorrogação dos nossos trabalhos por 2 horas e 30 minut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VITOR SAPIENZ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Sr. Presidente, o nobre Deputado Arnaldo Jardim, na abertura dos trabalhos desta sessão, às 17 horas, quando os trabalhos estavam sendo presididos pelo nobre Deputado Carlos Apolinário, solicitou regimentalmente a prorrogação dos trabalhos por 2 horas e 30 minut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cebeu do Presidente colocaria em votação o pedido feito regimentalmente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r. Presidente, quando o pedido de prorrogação é colocado em votação e o Deputado que solicitou a prorrogação não estiver presente no Plenário, pela precedência, o solicitante passa a ser o próximo Deputado que requereu a prorrog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sentido o nobre Deputado Arnaldo Jardim tinha requerido a prorrogação da sessão pelo tempo de 2 horas e 30 minutos. Quando foi colocado em votação o nobre Deputado não estava presente no plenário, ficando, então, desconsiderado o seu pedido, passando este Deputado a ser o segundo requisitante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Nobre Deputado Luiz Carlos da Silva, na primeira colocação assiste razão a V. Exa. Quando um Deputado faz o pedido de prorrogação dos trabalhos, no momento em que for colocado em votação, o autor do requerimento deverá estar presente no plenário. Se não estiver presente, o segundo requerimento passa a ter prioridade, neste caso, o de V. Excelência. Porém, como não foi colocado ainda em votação e o nobre Deputado Arnaldo Jardim já está presente, o requerimento de V. Exa. terá prioridade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r. Presidente, o meu requerimento tem prioridade, porque quando foi colocado em votação o primeiro requerimento, o autor não estava presente. Portanto, prioridade é paro o meu requerimento, de 6, 5, 4 e 2 minutos. Para dirimir a dúvida é importante ouvirmos  gravação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Deputado Luiz Carlos da Silva, esta Presidência informa a V. Exa. que estava numa reunião conversando sobre alguns assuntos de interesse da própria discussão do plenário, em companhia do nobre Deputado Arnaldo Jard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eputado Milton Casquel Monti, na ausência do nobre Deputado Arnaldo Jardim requereu a prorrogação dos trabalhos por duas 2 horas e 30 minut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ÃO PAUL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Sr. Presidente, existe a fita gravada para que possamos dirimir quaisquer dúvidas. O Presidente em exercício, Deputado Jayme Gimenez, colocou em votação o pedido de prorrogação da sessão por 2 horas e 30 minutos, do nobre Deputado Arnaldo Jardim. Na ausência do Deputado Arnaldo Jardim, como medida protelatória, o Deputado Milton Casquel Monti pediu para encaminhar a votação. Podemos verificar a fita. Portanto, Sr. Presidente, este pedido acabou. Por quê? Porque o nobre Deputado na Presidência, Jayme Gimenez, disse que não havia encaminhamento de votação para tal requerimento. O Deputado Luiz Carlos da Silva, imediatamente, pediu a prorrogação da sessão por 2, 4 e 6 minutos. Portanto, o Deputado subseqüente que pediu a prorrogação da sessão é o Deputado Luiz, que inclusive pode ter o seu pedido derrotado em plenário, mas não por medida regimental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O SR. EDINHO ARAÚJO – PMDB</w:t>
      </w:r>
      <w:r>
        <w:rPr>
          <w:sz w:val="24"/>
          <w:szCs w:val="24"/>
        </w:rPr>
        <w:t xml:space="preserve"> – Sr. Presidente, quero que o meu pedido também seja considerado, de prorrogação dos trabalhos por 2 horas e 30 minut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ÃO PAUL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Sr. Presidente, contradita o nobre Deputado Edinho Araújo, ele tem toda a razão. Ele pediu a prorrogação por 2 horas e 30 minutos, após o pedido do Deputado Luiz Carlos da Silva. Pela precedência a votação é da prorrogação de 2 minutos e posteriormente por 2 horas e 30 minut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Deputado João Paulo o requerimento por 2 horas 30 minutos se sobrepõe a outros requerimentos de menor temp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sentido a Presidência coloca em votação a prorrogação dos trabalhos por 2 horas e 30 minutos.</w:t>
      </w:r>
    </w:p>
    <w:p>
      <w:pPr>
        <w:pStyle w:val="TextBodyIndent"/>
        <w:rPr/>
      </w:pPr>
      <w:r>
        <w:rPr/>
        <w:t xml:space="preserve">Em votação Srs. Deputados que estiverem de acordo, queiram permanecer como se encontram. (Pausa). Aprovado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rrogados os nossos trabalhos por 2 horas e trinta minut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ÃO PAUL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Requeiro uma verificação de votaçã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O pedido de V. Exa. é regimental. Convido o nobre Deputado Milton Casquel Monti, para auxiliar a Presidência na verificação de votação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multo. O Sr. Presidente faz soar a campainh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ÃO PAUL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Sr. Presidente, V. Exa. deve utilizar o Regimento adequadamente. Mas V. Exa. não pode utilizar o poder de imperador para sobrepor ao Regimento.</w:t>
      </w:r>
    </w:p>
    <w:p>
      <w:pPr>
        <w:pStyle w:val="TextBodyIndent"/>
        <w:rPr/>
      </w:pPr>
      <w:r>
        <w:rPr/>
        <w:t>Tumult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A Presidência solicita às pessoas presentes que não se manifestem, nem contra nem fav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bre Deputado João Paulo, gostaria que V. Exa. citasse no Regimento onde é que V. Exa. se baseia para dizer que o pedido de prorrogação de 2 horas e 30 minutos não tem preferênci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ÃO PAUL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A precedência é do Deputado que requereu, Sr. Presidente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Onde está no Regimento?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O SR. JOÃO PAULO – PT</w:t>
      </w:r>
      <w:r>
        <w:rPr>
          <w:sz w:val="24"/>
          <w:szCs w:val="24"/>
        </w:rPr>
        <w:t xml:space="preserve"> – Onde está no Regimento, Sr. Presidente, que diz que a precedência é por 2 horas e 30 minutos?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- Isto foi feito por todas as Presidências que antecederam esta Mesa. A Presidência anterior e esta Presidência seguiram este sistem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JOÃO PAUL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– A resolução da Mesa, podemos procurar nos Anais e nos arquivos desta Casa, diz que a precedência é pelo Deputado que pede primeiro. V. Exa. pode colocar em votação e ser derrotado mas há que ser respeitada a tradição da Cas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A orientação desta Presidência é e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ço que se dê continuidade à verificação de votação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 iniciada a chamada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multo. O Sr. Presidente faz soar a campainh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b processo de votação</w:t>
      </w:r>
      <w:r>
        <w:rPr>
          <w:sz w:val="24"/>
          <w:szCs w:val="24"/>
        </w:rPr>
        <w:t xml:space="preserve"> – Sr. Presidente, V Exa. tem toda razão que uma solicitação mais abrangente prevalece, mas não estando presente o autor dessa solicitação, o que prevalece é o segundo solicitante, isto não é ato, nem regimento, é jurisprudência da Mesa. Solicito, pelo processo de votação, que acate a minha questão de ordem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 xml:space="preserve">CARLOS APOLINÁRIO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Nobre Deputado Luiz Carlos da Silva, V. Exa. acaba de concordar com a Presidência. Não existe base regimental nem para o Deputado João Paulo, nem para as 2 horas e 30 minutos, o que existe é uma orientação da Presidência que foi usada pelo Presidente anterior e que está sendo usada também por esta Presidência. O primeiro requerimento que está sendo votado é o requerimento de 2 horas e 30 minutos. Se ele não for aprovado, em seguida será colocado em votação o requerimento de V. Exa. Esta é a orientação da Presidência com relação à prorrogação dos nossos trabalh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CARLOS DA SILV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b processo de votação</w:t>
      </w:r>
      <w:r>
        <w:rPr>
          <w:sz w:val="24"/>
          <w:szCs w:val="24"/>
        </w:rPr>
        <w:t xml:space="preserve"> – Sr. Presidente, há um senão, é sobre isso que quero falar. O autor do requerimento do pedido mais abrangente não estava em plenário. Dessa forma, o segundo pedido é que prevalece. A jurisprudência é essa. Portanto não pode prevalecer o pedido de prorrogação de 2 horas e 30 minutos do nobre Deputado Edinho Araújo, e não existia mais o pedido de prorrogação do nobre Deputado Arnaldo Jardim, porque o mesmo não encontrava em plenário. Por esta razão, eu passo a ser o deputado a ter feito o pedido, pela jurisprudência da Mes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b/>
          <w:bCs/>
          <w:color w:val="800000"/>
          <w:sz w:val="24"/>
          <w:szCs w:val="24"/>
        </w:rPr>
        <w:t xml:space="preserve">CARLOS APOLINÁRIO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Antes de ser colocado em votação o requerimento de prorrogação dos nossos trabalhos, o Deputado Edinho Araújo, na minha presença , pediu prorrogação dos mesmos por 2 horas e 30 minutos. Se já tivesse sido colocado em votação o requerimento de V. Exa., eu não poderia voltar atrás, mas como não havia sido colocado e o Deputado Edinho Araújo pediu prorrogação por 2 horas e 30 minutos, esta Presidência colocou em votação o requerimento do Deputado Edinho Araúj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ço que continue o processo de vo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6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6:00Z</dcterms:created>
  <dc:creator>alesp</dc:creator>
  <dc:description/>
  <dc:language>en-US</dc:language>
  <cp:lastModifiedBy>ecymbaum</cp:lastModifiedBy>
  <cp:lastPrinted>2002-10-11T13:10:00Z</cp:lastPrinted>
  <dcterms:modified xsi:type="dcterms:W3CDTF">2004-03-09T14:26:00Z</dcterms:modified>
  <cp:revision>2</cp:revision>
  <dc:subject/>
  <dc:title>Questão de Ordem n</dc:title>
</cp:coreProperties>
</file>