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4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Campos Machado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48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07.08.1991 </w:t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CAMPOS MACHAD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B</w:t>
      </w:r>
      <w:r>
        <w:rPr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>Para uma questão de orde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Sr. Presidente, estou protocolando uma questão de ordem. Assalta-me uma dúvida: esta Casa é dirigida por uma Mesa, que é um colegiado composto do Sr. Presidente e dos Srs. 1.º e 2.º Secretári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stou formulando algumas indagações, que são as seguinte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São válidos os Atos, Decisões da Mesa e informações assinados por apenas um dos membros da Mesa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Na ausência ou na hipótese de um dos membros titulares da Mesa se recusar a assinar um Ato ou Decisão, pode um membro substituto fazê-lo no lugar do titular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Uma matéria tratada por Ato ou Decisão da Mesa pode ser revogada por ato administrativo praticado apenas por um dos Membros da Mesa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Pode a Mesa nova descumprir Ato ou decisão da Mesa anterior sem que tenham sido revogados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Por que razão não estão sendo publicados do Diário da Assembléia os resumos do decidido nas reuniões da Mesa, conforme determina o artigo 16 do Regimento Interno?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r. Presidente, as colocações deste parlamentar merecem ser esclarecidos de maneira que esta augusta Casa, pelo menos sob a minha óptica e a do PT, possa funcionar dentro do aspecto legal, e caminhe nos trilhos da legalidade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26:00Z</dcterms:created>
  <dc:creator>alesp</dc:creator>
  <dc:description/>
  <dc:language>en-US</dc:language>
  <cp:lastModifiedBy>ecymbaum</cp:lastModifiedBy>
  <dcterms:modified xsi:type="dcterms:W3CDTF">2004-03-09T14:26:00Z</dcterms:modified>
  <cp:revision>2</cp:revision>
  <dc:subject/>
  <dc:title>Questão de Ordem n</dc:title>
</cp:coreProperties>
</file>