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49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Getúlio Hanashir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51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08.08.1991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GETÚLIO HANASHIR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Para uma questão de ordem</w:t>
      </w:r>
      <w:r>
        <w:rPr>
          <w:sz w:val="24"/>
          <w:szCs w:val="24"/>
        </w:rPr>
        <w:t xml:space="preserve"> – Sr. Presidente, o presente Projeto de Resolução apresentado por este Deputado dispõe sobre a frota de veículos da Assembléia Legislativa do Estado de São Paulo, disciplinan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a utilização e destinação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qualificando-a de acordo com a destinação dos veículos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) determinando a realização do leilão dos veículos remanescentes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) estabelecendo fornecimento do combustível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) definindo a situação funcional dos agentes de segurança, tudo de conformidade com o parágrafo 3.º, item 3, da VI Consolidação do Regimento Interno e aprovada pela própria Comissão de Justiça, que examinou da constitucionalidade e da legalidade.</w:t>
      </w:r>
    </w:p>
    <w:p>
      <w:pPr>
        <w:pStyle w:val="TextBodyIndent"/>
        <w:rPr/>
      </w:pPr>
      <w:r>
        <w:rPr/>
        <w:t>Sr. Presidente, portanto, a questão de ordem que levantamos é a seguinte: se este Projeto de Resolução foi aceito pela Presidência e tramitou pela Comissão respectiva da Casa, como V. Exa. coloca neste instante uma emenda substitutiva que avoca para si esta atribuição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6:00Z</dcterms:created>
  <dc:creator>alesp</dc:creator>
  <dc:description/>
  <dc:language>en-US</dc:language>
  <cp:lastModifiedBy>ecymbaum</cp:lastModifiedBy>
  <dcterms:modified xsi:type="dcterms:W3CDTF">2004-03-09T14:26:00Z</dcterms:modified>
  <cp:revision>2</cp:revision>
  <dc:subject/>
  <dc:title>Questão de Ordem n</dc:title>
</cp:coreProperties>
</file>