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9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Luiz Azeved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299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19.10.1993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800000"/>
          <w:w w:val="200"/>
          <w:sz w:val="16"/>
          <w:szCs w:val="16"/>
        </w:rPr>
      </w:pPr>
      <w:r>
        <w:rPr>
          <w:b/>
          <w:bCs/>
          <w:color w:val="800000"/>
          <w:w w:val="2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AZEVEDO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ara uma questão de ordem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r. Presidente, a Questão de Ordem refere-se à tramitação da proposta orçamentária para o ano que vem, que não está contemplando o item 31 do artigo 11 da Lei das Diretrizes Orçamentárias, que determina que o demonstrativo dos efeitos sobre as receitas e as despesas de isenções, anistias, remissões, subsídios e benefícios de natureza financeiro-tributária e creditícia sejam enviados juntamente com o Projeto de Lei Orçamentária. Isso não foi remetid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tanto, a questão de ordem é no seguinte sentido: primeiro, que seja solicitado ao Sr. Governador que remeta o demonstrativo e, segundo, que haja dilatação do prazo para apresentação de emendas, por mais cinco di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Presidência participa ao nobre Deputado Luiz Azevedo que, como membro da Comissão de Finanças e Orçamento já alertou a Secretaria de Economia e Planejamento sobre o dispositivo constitucional que exige o cumprimento desta exigência e vê, com satisfação, que V. Exa. está atento ao cumprimento constitucional. Tão logo esta informação complementar chegue a esta Casa, este Presidente determinará a publicação da mesm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AZEVEDO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ara uma questão de ordem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Mas, Sr. Presidente, é evidente que o prazo para se fazer as emendas, se não temos em mãos as informações do governo sobre as receitas e as despesas, sobre a anistia, isenções, remissões e subsídios, enfim tudo o que se refere à área financeira/tributária/creditícia, vamos apresentar as emendas de forma irresponsável. Portanto, a elaboração das emendas carece dessas informações complementares. Por isso, Sr. Presidente, é que insistimos na solicitação da prorrogação por cinco dias. Tenho certeza de que isso é inteiramente factíve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. Exa. sabe o que está ocorrendo hoje no Congresso Nacional em relação a este processo, sabe que não tem nada a ver, mas sabe também que está sob suspeição. Se não fizermos um processo adequado tendo acesso a todas as informações que Constituição determina, não tendo prorrogação de prazo, peço a V. Exa. que analise devidamente com o presidente da Comissão de Finanças e Orçamento para que encontre em nosso Regimento a possibilidade de prorrogar o prazo, caso contrário já teremos de início problemas na elaboração do Orçamento do Estado, num momento muito delicado. V. Exa. sabe que o momento é delic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Presidência vê com bastante satisfação o enfoque que V. Exa. está dando na defesa da propositura, porém, não pode, em momento algum, concordar com a semelhança de situação entre o que está ocorrendo na Câmara Federal e nesta Assembléia, mesmo porque V. Exa. teve oportunidade, juntamente com este Presidente, de, durante cinco anos, acompanhar a elaboração do Orçamento. V. Exa. é testemunha da clareza, da transparência com que os debates, os encaminhamentos se processaram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26:00Z</dcterms:created>
  <dc:creator>Izabel</dc:creator>
  <dc:description/>
  <dc:language>en-US</dc:language>
  <cp:lastModifiedBy>mnalmeida</cp:lastModifiedBy>
  <dcterms:modified xsi:type="dcterms:W3CDTF">2004-03-12T17:26:00Z</dcterms:modified>
  <cp:revision>2</cp:revision>
  <dc:subject/>
  <dc:title>Questão de Ordem n</dc:title>
</cp:coreProperties>
</file>