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9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Elói Pietá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59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09.12.1993 </w:t>
      </w:r>
    </w:p>
    <w:p>
      <w:pPr>
        <w:pStyle w:val="Normal"/>
        <w:spacing w:lineRule="auto" w:line="360"/>
        <w:ind w:firstLine="851"/>
        <w:rPr>
          <w:b/>
          <w:b/>
          <w:bCs/>
          <w:color w:val="800000"/>
          <w:w w:val="200"/>
          <w:sz w:val="16"/>
          <w:szCs w:val="16"/>
        </w:rPr>
      </w:pPr>
      <w:r>
        <w:rPr>
          <w:b/>
          <w:bCs/>
          <w:color w:val="800000"/>
          <w:w w:val="200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ELÓI PIETÁ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r. Presidente, Srs. Deputados, quero levantar uma questão de ordem a respeito do Projeto de Lei n.º 1.075/93, objeto do congresso de comissões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que não se encerrou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 que autoriza o Poder Executivo a alienar toda a área onde está instalado o complexo prisional do Carandiru; não se trata de imóvel qualquer do Estado, mas um local de intensa valorização imobiliária aqui na Capital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Questão de Ordem faz parte da exposição de motivos do Projeto de Lei n.º 1.075/93, um documento que o Sr. Governador anexa como parte integrante do processo enviado para a Assembléia Legislativa, elaborado pelo Sr. Secretário das Administrações Penitenciárias, Dr. José de Melo Junqueira. Neste documento, ele faz referência a estudo já realizado no sentido de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localização, identificação descritiva do local e das glebas reservadas pelo estudo, em número de 20, para receber as novas unidades prisionais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estudos locacionais das referidas glebas.</w:t>
      </w:r>
    </w:p>
    <w:p>
      <w:pPr>
        <w:pStyle w:val="TextBodyIndent"/>
        <w:spacing w:lineRule="auto" w:line="360"/>
        <w:rPr/>
      </w:pPr>
      <w:r>
        <w:rPr>
          <w:b/>
          <w:bCs/>
        </w:rPr>
        <w:t>3.</w:t>
      </w:r>
      <w:r>
        <w:rPr/>
        <w:t xml:space="preserve"> Programa físico-financeiro e jurídico-institucional desenvolvido, bem como estudo sobre as garantias fidejussórias.</w:t>
      </w:r>
    </w:p>
    <w:p>
      <w:pPr>
        <w:pStyle w:val="TextBodyIndent"/>
        <w:spacing w:lineRule="auto" w:line="360"/>
        <w:rPr/>
      </w:pPr>
      <w:r>
        <w:rPr/>
        <w:t>E, além disso, cita um processo em andamento na Prefeitura Municipal de São Paulo no sentido da legalização das glebas para que o Governo do Estado possa aliená-las.</w:t>
      </w:r>
    </w:p>
    <w:p>
      <w:pPr>
        <w:pStyle w:val="TextBodyIndent"/>
        <w:spacing w:lineRule="auto" w:line="360"/>
        <w:rPr/>
      </w:pPr>
      <w:r>
        <w:rPr/>
        <w:t>Sr. Presidente, o objeto desta Questão de Ordem é, na medida em que o Governo do Estado realiza esse conjunto de estudos, que são de grande importância para o projeto e, em especial, o programa físico, financeiro e jurídico-institucional, solicitar a V. Exa. a paralisação da tramitação do referido Projeto de Lei n.º 1.075/93 até que sejam enviadas a esta Casa de Leis as informações citadas na exposição de motivos do processo e não presentes no processo enviado à Assembléia Legislativa.</w:t>
      </w:r>
    </w:p>
    <w:p>
      <w:pPr>
        <w:pStyle w:val="TextBodyIndent"/>
        <w:spacing w:lineRule="auto" w:line="360"/>
        <w:rPr/>
      </w:pPr>
      <w:r>
        <w:rPr/>
        <w:t>Estão no processo apenas a planta do imóvel, cuja desafetação e alienação constam do projeto e apenas mais um documento de transmissão de propriedade do imóvel, que não contempla ainda aquilo que a própria exposição de motivos expressa, que há um andamento no sentido da regularização de uso do imóvel em questão na Prefeitura Municipal de São Paulo.</w:t>
      </w:r>
    </w:p>
    <w:p>
      <w:pPr>
        <w:pStyle w:val="TextBodyIndent"/>
        <w:spacing w:lineRule="auto" w:line="360"/>
        <w:rPr/>
      </w:pPr>
      <w:r>
        <w:rPr/>
        <w:t>Sr. Presidente, solicitamos nessa Questão de Ordem a paralisação da tramitação do referido projeto até que sejam enviados aqueles elementos citados na exposição de motivos do Sr. Governador do Est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VITOR SAPIENZA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MDB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Presidência recebe a questão de ordem levantada por V. Exa. e, ainda no curso da Ordem do Dia de hoje, responderá a V. Exa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31:00Z</dcterms:created>
  <dc:creator>Izabel</dc:creator>
  <dc:description/>
  <dc:language>en-US</dc:language>
  <cp:lastModifiedBy>mnalmeida</cp:lastModifiedBy>
  <dcterms:modified xsi:type="dcterms:W3CDTF">2004-03-12T17:31:00Z</dcterms:modified>
  <cp:revision>2</cp:revision>
  <dc:subject/>
  <dc:title>Questão de Ordem n</dc:title>
</cp:coreProperties>
</file>