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03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Luiz Carlos da Silva</w:t>
      </w:r>
    </w:p>
    <w:p>
      <w:pPr>
        <w:pStyle w:val="Orador"/>
        <w:ind w:firstLine="851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44ª </w:t>
      </w:r>
      <w:r>
        <w:rPr>
          <w:b/>
          <w:bCs/>
          <w:color w:val="800000"/>
          <w:w w:val="200"/>
          <w:sz w:val="18"/>
          <w:szCs w:val="18"/>
        </w:rPr>
        <w:t xml:space="preserve">Sessão Extraordinária – 22.11.1994 </w:t>
      </w:r>
    </w:p>
    <w:p>
      <w:pPr>
        <w:pStyle w:val="Normal"/>
        <w:spacing w:lineRule="auto" w:line="360"/>
        <w:jc w:val="both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LUIZ CARLOS DA SILVA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T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ara uma questão de ordem 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i/>
          <w:iCs/>
          <w:sz w:val="24"/>
          <w:szCs w:val="24"/>
        </w:rPr>
        <w:t xml:space="preserve"> Sem revisão do orador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Sr. Presidente, o nosso Regimento nos ordena que ao recebermos o Projeto de Lei Orçamentária, pelo artigo 247, § 2º, que este, após sua publicação, corra pauta por 10 sessões; pelo artigo 3º, irá logo em seguida à Comissão de Finanças e Orçamento, que terá um prazo máximo de 15 dias para exarar seu parecer. Este prazo está findo no dia de hoje. O § 4º nos diz que, expirado o prazo e observado o interstício de dois dias, será o projeto incluído na Ordem do Dia como item único. </w:t>
      </w:r>
    </w:p>
    <w:p>
      <w:pPr>
        <w:pStyle w:val="TextBodyIndent"/>
        <w:rPr/>
      </w:pPr>
      <w:r>
        <w:rPr/>
        <w:t>Hoje encerrou-se o prazo, o 15º dia. Quarta e quinta-feira é interstício. Na sexta-feira, por obrigação regimental, deverá constar na Ordem do Dia a nossa Lei Orçamentária, para que possamos votá-la, como item único. Temos uma Ordem do Dia carregada com vetos e regimes de urgência constitucional. O regime de urgência da Casa é também do Regimento e então há que se ceder ao próprio Regimento e à determinação regimental. Há o regime de urgência constitucional e o veto, que também tem um procedimento regimental de pauta a ser percorrida, porque é a Constituição que dá ordenamento regimental do veto, e é o que nos leva a esse questionament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Gostaríamos de saber, primeiro, quando teremos o Orçamento na Ordem do Dia. É sexta mesmo, ou não? E em que condições? Isso para que possamos, não vamos esconder de ninguém, preparar-nos, organizar-nos para que em Plenário possamos fazer a sua votação, avisando a todos os setores envolvidos que têm emendas de seu interesse. Trata-se, portanto, de uma questão de organizaçã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gradeceria ao Sr. Presidente se pudesse ter essa resposta ainda hoje. Obriga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VITOR SAPIENZA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bre Deputado Luiz Carlos da Silva, esta Presidência recebe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como de costume, com bastante satisfação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 questão levantada por V. Exa. e no curso do dia de amanhã dará todos os detalhes que V. Exa. merece, no que se refere à questão levantada.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35:00Z</dcterms:created>
  <dc:creator>Izabel</dc:creator>
  <dc:description/>
  <dc:language>en-US</dc:language>
  <cp:lastModifiedBy>mnalmeida</cp:lastModifiedBy>
  <dcterms:modified xsi:type="dcterms:W3CDTF">2004-03-12T17:35:00Z</dcterms:modified>
  <cp:revision>2</cp:revision>
  <dc:subject/>
  <dc:title>Questão de Ordem n</dc:title>
</cp:coreProperties>
</file>