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0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Milton Casquel Monti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Sessão Preparatória e Inaugural da 1ª Sessão 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Legislativa – 15.03.1995 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RICARDO TRIPOL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Presidência dá conhecimento ao Plenário do parágrafo único do artigo 5º, embasado nos seguintes term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Não sendo obtida maioria absoluta por qualquer dos candidatos, será eleito em segundo escrutínio, por maioria relativa, um dos mais votados no primeiro”</w:t>
      </w:r>
      <w:r>
        <w:rPr>
          <w:sz w:val="24"/>
          <w:szCs w:val="24"/>
        </w:rPr>
        <w:t>, motivo pelo qual participarão do segundo escrutínio os Srs. Deputados Nelson Fernandes, Roberto Gouveia, Hatiro Shimomoto e Márcio Araújo, deixando de participar do processo a nobre deputada Célia Artacho, por ter recebido apenas dois votos.</w:t>
      </w:r>
    </w:p>
    <w:p>
      <w:pPr>
        <w:pStyle w:val="TextBodyIndent"/>
        <w:spacing w:lineRule="auto" w:line="360"/>
        <w:rPr/>
      </w:pPr>
      <w:r>
        <w:rPr/>
        <w:t>Esta Presidência  informa também que não há nenhuma obrigatoriedade da participação desses quatro candidatos. Se houver interesse na retirada de alguma candidatura, poderá ocorr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MILTON CASQUEL MONTI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tou com uma dúvida a respeito da interpretação do Regimento Interno e queria indagar se, do segundo escrutínio, participarão todos os candidatos ou participarão apenas os dois candidatos mais votados. Qual é o </w:t>
      </w:r>
      <w:r>
        <w:rPr>
          <w:i/>
          <w:iCs/>
          <w:sz w:val="24"/>
          <w:szCs w:val="24"/>
        </w:rPr>
        <w:t>quorum</w:t>
      </w:r>
      <w:r>
        <w:rPr>
          <w:sz w:val="24"/>
          <w:szCs w:val="24"/>
        </w:rPr>
        <w:t xml:space="preserve"> no segundo escrutínio para a Eleição da Mesa?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7:00Z</dcterms:created>
  <dc:creator>Izabel</dc:creator>
  <dc:description/>
  <dc:language>en-US</dc:language>
  <cp:lastModifiedBy>mnalmeida</cp:lastModifiedBy>
  <dcterms:modified xsi:type="dcterms:W3CDTF">2004-03-12T17:37:00Z</dcterms:modified>
  <cp:revision>2</cp:revision>
  <dc:subject/>
  <dc:title>Questão de Ordem n</dc:title>
</cp:coreProperties>
</file>