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2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Milton Mont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20ª </w:t>
      </w:r>
      <w:r>
        <w:rPr>
          <w:b/>
          <w:bCs/>
          <w:color w:val="800000"/>
          <w:w w:val="200"/>
          <w:sz w:val="18"/>
          <w:szCs w:val="18"/>
        </w:rPr>
        <w:t xml:space="preserve">Sessão Extraordinária – 27.03.1996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O SR. </w:t>
      </w:r>
      <w:r>
        <w:rPr>
          <w:b/>
          <w:bCs/>
          <w:color w:val="800000"/>
        </w:rPr>
        <w:t>MILTON MONTI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PMD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i/>
          <w:iCs/>
          <w:color w:val="000000"/>
          <w:sz w:val="24"/>
        </w:rPr>
        <w:t>Para uma questão de orde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Sr. Presidente, encontram-se na Ordem do Dia, entre tantos outros ítens, o Projeto de Lei Complementar n.º 136, de 1995, que dispõe sobre vantagem pecuniária denominada honorários advocatícios, dos procuradores autárquicos, e o Projeto de Lei n.º 8, de 1996, que autoriza o DER a doar imóvel, situado em Campinas, à Fazenda do Estado, e esta, a transferí-lo a terceiros, ítens 3 e 44, respectivament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que os identifica, ao tempo em que os diferencia dos demais, Sr. Presidente, é o fato de se encontrarem na Ordem do Dia, sem parecer algum, ou seja, nenhuma das Comissões técnicas opinou, nem sequer foram elas substituídas por relatores especiais. E deve ser ressaltada a iniciativa de V. Exa.: o Projeto de Lei n.º 136/96 (Procuradores autárquicos), por exemplo, foi submetido à apreciação dos senhores Deputados Renato Amary, Paulo Kobayashi e Fernando Cunha. Todos silenciaram. Silêncio sepulcral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ão discordo, nem me refiro à inclusão desses projetos na Ordem do Dia desprovidos de instrução, medida que obedece à disposição constitucional prevista no artigo 26 da Constituição de São Paul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Trato, isto sim, do anúncio da votação dessas matérias, à luz do que estabelece o Regimento Interno da ALESP, que dispõe:</w:t>
      </w:r>
    </w:p>
    <w:p>
      <w:pPr>
        <w:pStyle w:val="TextBodyIndent"/>
        <w:rPr/>
      </w:pPr>
      <w:r>
        <w:rPr/>
        <w:t>“</w:t>
      </w:r>
      <w:r>
        <w:rPr>
          <w:b/>
          <w:bCs/>
        </w:rPr>
        <w:t>Artigo 208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Salvo deliberação em contrário, as proposições serão votadas em glob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4"/>
        </w:rPr>
        <w:t>Artigo 209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-</w:t>
      </w:r>
      <w:r>
        <w:rPr>
          <w:i/>
          <w:iCs/>
          <w:sz w:val="24"/>
        </w:rPr>
        <w:t xml:space="preserve"> As emendas serão votadas em grupos, conforme tenham parecer favorável, entre as quais se consideram as de comissão, ou contrário.”</w:t>
      </w:r>
    </w:p>
    <w:p>
      <w:pPr>
        <w:pStyle w:val="Recuodecorpodetexto2"/>
        <w:rPr/>
      </w:pPr>
      <w:r>
        <w:rPr/>
        <w:t>No sistema adotado no nosso Regimento Interno, complementado por acordo de lideranças firmado anteriormente, como é de todos sabido, o comando das votações das proposições são anunciadas pelo Presidente, respeitando sempre o teor e as conclusões dos parecere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ntende-se que, em se tratando de veto constante da Ordem do Dia sem parecer, o projeto deve ser considerado aprovado, respeitando e ratificando, neste caso, manifestação anterior e soberana da Assembléi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o entanto, Sr. Presidente, o que ocorre com os projetos arrolados não guarda relação com este entendimento pacífico. Aqui, exatamente, reside a dúvida motivadora da presente Questão de Ordem. Inexistindo, nos casos concretos já elencados, qualquer parecer a orientar o comando de votação, submeto à decisão soberana de V. Exa. algumas questões: como pretende V. Exa. anunciar a votação dessas matérias, e fundamentado em que dispositivos regimentais? Quais razões o inclinam a anunciar “aprovado” ou “rejeitado” projeto sem instrução alguma?</w:t>
      </w:r>
    </w:p>
    <w:p>
      <w:pPr>
        <w:pStyle w:val="Recuodecorpodetexto2"/>
        <w:rPr/>
      </w:pPr>
      <w:r>
        <w:rPr/>
        <w:t>De que forma interpreta V. Exa. a omissão dos relatores designados a opinar? Isto porque parece que não se adapta à hipótese o ditado “Quem cala, consente.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stas, Sr. Presidente, as dúvidas que respeitosamente suscito.</w:t>
      </w:r>
    </w:p>
    <w:p>
      <w:pPr>
        <w:pStyle w:val="Recuodecorpodetexto2"/>
        <w:spacing w:lineRule="auto" w:line="360"/>
        <w:rPr/>
      </w:pPr>
      <w:r>
        <w:rPr>
          <w:b/>
          <w:bCs/>
        </w:rPr>
        <w:t xml:space="preserve">O SR. PRESIDENTE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RICARDO TRIPOLI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PSDB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/>
        <w:t>Esta Presidência registra a Questão de Ordem de V. Exa. e, oportunamente, a responderá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7:00Z</dcterms:created>
  <dc:creator>Izabel</dc:creator>
  <dc:description/>
  <dc:language>en-US</dc:language>
  <cp:lastModifiedBy>soliveira</cp:lastModifiedBy>
  <dcterms:modified xsi:type="dcterms:W3CDTF">2007-09-25T18:44:00Z</dcterms:modified>
  <cp:revision>5</cp:revision>
  <dc:subject/>
  <dc:title>Questão de Ordem n</dc:title>
</cp:coreProperties>
</file>