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2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Nabi Abi Chedid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79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30.05.1996 </w:t>
      </w:r>
    </w:p>
    <w:p>
      <w:pPr>
        <w:pStyle w:val="Normal"/>
        <w:jc w:val="both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O SR. </w:t>
      </w:r>
      <w:r>
        <w:rPr>
          <w:b/>
          <w:bCs/>
          <w:color w:val="800000"/>
        </w:rPr>
        <w:t>NABI ABI CHEDID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PSD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000000"/>
          <w:sz w:val="24"/>
        </w:rPr>
        <w:t>Para uma questão de ordem</w:t>
      </w:r>
      <w:r>
        <w:rPr>
          <w:b/>
          <w:bCs/>
          <w:i/>
          <w:iCs/>
          <w:sz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</w:rPr>
        <w:t>-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sz w:val="24"/>
        </w:rPr>
        <w:t>Sr. Presidente, a nossa lei interna confere atribuições aos membros da Mesa em conjunto, como colegiado, ou individualmente, a este ou àquele de seus membros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cada uma dessas atribuições regimentais corresponde um poder-dever de agir, porque o membro da Mesa não apenas pode, mas, principalmente, tem de agir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o é perfeitamente claro, o Regimento Interno atribui à Presidência da Casa o poder-dever de representar a Assembléia Legislativa, em juízo ou fora dele, toda vez que se tiver de pronunciar coletivamente, isto é, como órgão do Poder Legislativo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Por essa razão é que a Presidência presta, em nome Poder Legislativo, as informações solicitadas a esta Casa pelo Supremo Tribunal Federal nas ações declaratórias de inconstitucionalidade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gora, esta Casa está sendo solicitada pelo Supremo Tribunal Federal a prestar informações a respeito da representação de inconstitucionalidade feita pelo Sr. Governador, perante a Suprema Corte, contra o artigo 101 da Constituição do Estado, elaborada e promulgada por esta Assembléia Legislativa, no exercício do poder constituinte que lhe foi deferido pela Constituição Federal, no Ato das Disposições Constitucionais Transitórias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ntão, Sr. Presidente, esta Casa, ou melhor, especificamente a Presidência desta Casa, está no dever de prestar essas informações, defendendo o seu ato com os melhores argumentos, com o maior acerto, enfim, com proficiência, como é capaz de fazer. Mas, ao fazê-lo, Sr. Presidente, e essa é a questão mais relevante, é preciso que o faça com  independência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uvi, Sr. Presidente, mas quero crer que se trate de lamentável equívoco, ouvi que V. Exa. estaria inclinado a entregar à Procuradoria Geral do Estado a redação dessas informações, ou, quando menos, a apresentação de sugestão sobre como devem ser redigidas.</w:t>
      </w:r>
    </w:p>
    <w:p>
      <w:pPr>
        <w:pStyle w:val="Recuodecorpodetexto3"/>
        <w:rPr/>
      </w:pPr>
      <w:r>
        <w:rPr/>
        <w:t>Muito embora não acredite nessa versão, tomo a liberdade de ponderar, respeitosamente, a V. Exa. que, se isso realmente ocorrer, estaremos diante de um duplo absurdo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 primeiro absurdo estaria representado pelo fato de a Procuradoria Geral do Estado ter ficado com o encargo de atacar e de defender, na mesma ação, atuando como procurador do autor e do réu, porque foi ela que, redigiu a representação do Senhor Governador e terá sido dela mesma a redação da resposta à representação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</w:rPr>
        <w:t xml:space="preserve">O segundo absurdo estaria no fato de que, sendo a Procuradoria Geral do Estado órgão do Poder Executivo, ela estaria atuando também como procuradora do Poder Legislativo. Neste caso, estaríamos diante de grave ofensa à ética profissional, sem esquecer que, também, a Presidência desta Casa teria feito </w:t>
      </w:r>
      <w:r>
        <w:rPr>
          <w:b/>
          <w:bCs/>
          <w:i/>
          <w:iCs/>
          <w:sz w:val="24"/>
        </w:rPr>
        <w:t>tabula rasa</w:t>
      </w:r>
      <w:r>
        <w:rPr>
          <w:b/>
          <w:bCs/>
          <w:sz w:val="24"/>
        </w:rPr>
        <w:t xml:space="preserve"> da independência do Legislativo, que é um dogma constitucional.</w:t>
      </w:r>
    </w:p>
    <w:p>
      <w:pPr>
        <w:pStyle w:val="Recuodecorpodetexto2"/>
        <w:rPr>
          <w:sz w:val="24"/>
        </w:rPr>
      </w:pPr>
      <w:r>
        <w:rPr>
          <w:sz w:val="24"/>
        </w:rPr>
        <w:t>Acredito que tudo isso seja especulação, mas, de qualquer modo, V. Exa. é quem pode deixar tudo muito claro a respeito desse assunto que diz respeito aos procuradores das autarquias do Estad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49:00Z</dcterms:created>
  <dc:creator>iaso</dc:creator>
  <dc:description/>
  <dc:language>en-US</dc:language>
  <cp:lastModifiedBy>geral</cp:lastModifiedBy>
  <dcterms:modified xsi:type="dcterms:W3CDTF">2007-09-25T18:32:00Z</dcterms:modified>
  <cp:revision>7</cp:revision>
  <dc:subject/>
  <dc:title> </dc:title>
</cp:coreProperties>
</file>