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34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José Baccarin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70ª </w:t>
      </w:r>
      <w:r>
        <w:rPr>
          <w:b/>
          <w:bCs/>
          <w:color w:val="800000"/>
          <w:w w:val="200"/>
          <w:sz w:val="18"/>
          <w:szCs w:val="18"/>
        </w:rPr>
        <w:t>Sessão Ordinária – 22.05.1997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JOSÉ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BACCARI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questão</w:t>
      </w:r>
      <w:r>
        <w:rPr>
          <w:sz w:val="24"/>
          <w:szCs w:val="24"/>
        </w:rPr>
        <w:t xml:space="preserve"> de </w:t>
      </w:r>
      <w:r>
        <w:rPr>
          <w:i/>
          <w:iCs/>
          <w:sz w:val="24"/>
          <w:szCs w:val="24"/>
        </w:rPr>
        <w:t>orde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Sr. Presidente, na madrugada da votação do rodízio, solicitamos cópia da fita do processo de votação. Foi-nos garantido pelo Presidente da Casa, nobre Deputado Paulo Kobayashi, que, o quanto antes, essa fita seria entregue à Bancada do Partido dos Trabalhadores. Ontem, foi reiterado o pedido, inicialmente pelo Deputado Renato Simões, e nos foi garantido que a fita estava sendo providenciada. Gostaria de saber se está havendo alguma dificuldade técnica, porque, até agora, essa fita não chegou a nós. É importante saber se o processo de votação do roteiro de votação do rodízio ocorreu da melhor maneira. Gostaríamos de ter essa resposta e a fita o quanto antes, ainda durante a sessão de hoje.</w:t>
      </w:r>
    </w:p>
    <w:p>
      <w:pPr>
        <w:pStyle w:val="Normal"/>
        <w:spacing w:lineRule="auto" w:line="360"/>
        <w:ind w:right="-93"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VAZ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DE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LIM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Presidência tem conhecimento que a Presidência efetiva da Casa determinou à assessoria a entrega da fita, pelo que, vai verificar o que de fato ocorreu ou está ocorrendo e informará oportunamente a V. Exa. e à bancada que lidera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04:00Z</dcterms:created>
  <dc:creator>Izabel</dc:creator>
  <dc:description/>
  <dc:language>en-US</dc:language>
  <cp:lastModifiedBy>mnalmeida</cp:lastModifiedBy>
  <dcterms:modified xsi:type="dcterms:W3CDTF">2004-03-12T18:04:00Z</dcterms:modified>
  <cp:revision>2</cp:revision>
  <dc:subject/>
  <dc:title>Questão de Ordem n</dc:title>
</cp:coreProperties>
</file>