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138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José Baccarin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144ª </w:t>
      </w:r>
      <w:r>
        <w:rPr>
          <w:b/>
          <w:bCs/>
          <w:color w:val="800000"/>
          <w:w w:val="200"/>
          <w:sz w:val="18"/>
          <w:szCs w:val="18"/>
        </w:rPr>
        <w:t>Sessão Ordinária – 6.11.1997</w:t>
      </w:r>
    </w:p>
    <w:p>
      <w:pPr>
        <w:pStyle w:val="Normal"/>
        <w:spacing w:lineRule="auto" w:line="360"/>
        <w:jc w:val="both"/>
        <w:rPr>
          <w:b/>
          <w:b/>
          <w:bCs/>
          <w:color w:val="800000"/>
          <w:w w:val="200"/>
          <w:sz w:val="24"/>
          <w:szCs w:val="24"/>
        </w:rPr>
      </w:pPr>
      <w:r>
        <w:rPr>
          <w:b/>
          <w:bCs/>
          <w:color w:val="800000"/>
          <w:w w:val="2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JOSÉ BACCARI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T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Para questão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 Ordem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Senhor Presidente, o Sr. Governador do Estado encaminhou, para deliberação desta Assembléia Legislativa, o Projeto de Lei n.° 569, de 1997, contendo a proposta orçamentária para o exercício de 1998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al iniciativa decorre do disposto no artigo 174 da Constituição do Estado, que estabelece como competência do Poder Executivo a elaboração do Projeto de lei com a proposta do orçamento anual, enquanto o § 5°, do mesmo dispositivo, determina que a matéria objeto da referida propositura deverá ser organizada e compatibilizada em todos os seus aspectos setoriais e regionais pelo órgão central de planejamento do Estad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m decorrência deste comando constitucional, portanto, compete ao Governador do Estado a elaboração da proposta que fixará o orçamento fiscal, de investimentos e de seguridade social, estabelecendo os montantes que constituirão o total da Receita e da Despesa que instrumentalizará a administração do Estado, encaminhando a propositura para a discussão e aprovação do Poder Legislativo.</w:t>
      </w:r>
    </w:p>
    <w:p>
      <w:pPr>
        <w:pStyle w:val="Recuodecorpodetexto3"/>
        <w:rPr/>
      </w:pPr>
      <w:r>
        <w:rPr/>
        <w:t>Naturalmente, no exercício desta competência deve o Governador do Estado apresentar um Projeto de Lei contendo dados consistentes e compatíveis entre si, na medida em que, somente deste modo, será possível a execução orçamentária no exercício seguinte, viabilizando assim o instrumento vital que permite ao Executivo administrar o Estado, e assegura, ainda, o cumprimento integral da norma constitucional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ntretanto, não é isso o que se verificou no Projeto de lei n.° 569, de 1997, publicado no Suplemento do Diário Oficial do dia 27 de setembro de 1997, no que diz respeito ao resumo da Receita Orçamentária previsto no seu artigo 3°, já que este continha um grave erro para uma peça de orçamento: a soma das parcelas não coincidiam com o total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fato, observando-se o lado direito da tabela, constata-se que a Receita Total de R$36.188.334.022,00 deveria constituir a somatória dos três valores que a antecedem na mesma coluna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ão elas: as Receitas Correntes (R$31.339.606.619,00); as Receitas de Capital (R$2.930.646.867,00); e a Receita dos Órgãos da Administração Indireta (R$ 1.369.148.458,00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udo, a soma destes valores resultava em R$35.639.401.944,00. Este valor representava R$548.932.078,00 menos que aquele consignado no Projeto de Lei para o total da Receita e da Despesa Orçamentárias. 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Em 3 de outubro de 1997, foi publicada uma retificação incluindo o subitem 3 - Transferências de Receitas às Autarquias e Fundações, dentro do item 1 - Receita do Tesouro do Estado, apresentando o valor de R$ 548.932.078,00. Isto fez com que a diferença, anteriormente existente, desaparecesse. Contudo, essa correção traz fatos inusitados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Buscando explicações, verificamos que o Quadro I - Sumário Geral da Receita por Fonte e Despesa por Função segundo os Orçamentos, constante dos Quadros Consolidados do Orçamento, registra o valor de R$ 1.918.080.536,00 para a Receita dos Órgãos da Administração Indireta. Esse valor alternativo fecha a conta do artigo 3° do Projeto de Lei em termos exatos, ou seja, é nele que se concentra a diferença supra-indicada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a constatação enseja o seguinte questionamento: se essas receitas são da Administração Indireta, por que essa diferença está prevista no item l - Receita do Tesouro do Estado? Conforme a Lei 4.320, de 1964, que estatui normas para elaboração e controle dos orçamentos e balanços da União, dos Estados, dos Municípios e do Distrito Federal, existem dois tipos de classificação de receitas: as correntes, e as de capital. E a forma apresentada pela retificação, incluindo o subitem 3, é incorreta pois não classifica as transferências em nenhum dos dois tipos de receitas mencionados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Caso o fizesse, deveria também alterar os respectivos subtotais. Alternativamente, o referido subitem poderia constar do item I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Receita dos Órgãos da Administração Indireta. Essas são, a nosso ver, as duas únicas possibilidades tecnicamente corretas de efetuar a necessária retificação dos valores propostos a esta Casa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invés disso, o Executivo preferiu seguir uma via esquiva, a qual consideramos defeituosa e imprópria do ponto de vista técnico e legal. Mas, esse não é o único problema do Projeto, já que há um outro aspecto sugerindo questionamentos que devem ser também analisados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alguns pontos contendo as Ações/Projetos, abaixo-arroladas, que constam da Lei n.° 9717 de 17 de julho de 1997, que aprovou as Diretrizes Orçamentárias e que deveriam nortear sua elaboração, mas que não constam da propositura: </w:t>
      </w:r>
    </w:p>
    <w:p>
      <w:pPr>
        <w:pStyle w:val="Heading4"/>
        <w:ind w:firstLine="851"/>
        <w:rPr/>
      </w:pPr>
      <w:r>
        <w:rPr/>
        <w:t>Tribunal de Contas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 - complementação da Frota </w:t>
      </w:r>
    </w:p>
    <w:p>
      <w:pPr>
        <w:pStyle w:val="Heading4"/>
        <w:ind w:firstLine="851"/>
        <w:rPr/>
      </w:pPr>
      <w:r>
        <w:rPr/>
        <w:t xml:space="preserve">Tribunal de Justiça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- Renovação da Frota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1.° Tribunal de Alçada Civil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 - Adequação das instalações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- Ampliação das instalações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 - Renovação da Frota </w:t>
      </w:r>
    </w:p>
    <w:p>
      <w:pPr>
        <w:pStyle w:val="Heading4"/>
        <w:ind w:firstLine="851"/>
        <w:rPr/>
      </w:pPr>
      <w:r>
        <w:rPr/>
        <w:t xml:space="preserve">Tribunal de Alçada Criminal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 - Renovação da Frota </w:t>
      </w:r>
    </w:p>
    <w:p>
      <w:pPr>
        <w:pStyle w:val="Heading4"/>
        <w:ind w:firstLine="851"/>
        <w:rPr/>
      </w:pPr>
      <w:r>
        <w:rPr/>
        <w:t xml:space="preserve">Tribunal de Justiça Militar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 - Renovação da Frota 2.° </w:t>
      </w:r>
    </w:p>
    <w:p>
      <w:pPr>
        <w:pStyle w:val="Heading4"/>
        <w:ind w:firstLine="851"/>
        <w:rPr/>
      </w:pPr>
      <w:r>
        <w:rPr/>
        <w:t xml:space="preserve">Tribunal de Alçada Civil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3 - Renovação da Frota </w:t>
      </w:r>
    </w:p>
    <w:p>
      <w:pPr>
        <w:pStyle w:val="Heading4"/>
        <w:ind w:firstLine="851"/>
        <w:rPr/>
      </w:pPr>
      <w:r>
        <w:rPr/>
        <w:t xml:space="preserve">Educação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9 - Programa de Educação para cidadania </w:t>
      </w:r>
    </w:p>
    <w:p>
      <w:pPr>
        <w:pStyle w:val="Heading4"/>
        <w:ind w:firstLine="851"/>
        <w:rPr/>
      </w:pPr>
      <w:r>
        <w:rPr/>
        <w:t>Ciência e Tecnologia</w:t>
      </w:r>
    </w:p>
    <w:p>
      <w:pPr>
        <w:pStyle w:val="Recuodecorpodetexto3"/>
        <w:rPr/>
      </w:pPr>
      <w:r>
        <w:rPr/>
        <w:t xml:space="preserve">10.6 - Programa de Financiamentos Constituição de Grupo de Trabalho para a realização de estudos, cuja finalidade será apresentar propostas de financiamento a longo prazo para Universidades paulistas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ecretaria de Transporte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4"/>
          <w:szCs w:val="24"/>
        </w:rPr>
        <w:t xml:space="preserve">16.7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arceria com Prefeituras Municipais (Efetuar parcerias com Prefeituras Municipais visando à pavimentação de estradas vicinais)</w:t>
      </w:r>
    </w:p>
    <w:p>
      <w:pPr>
        <w:pStyle w:val="Heading3"/>
        <w:ind w:firstLine="851"/>
        <w:rPr>
          <w:b/>
          <w:b/>
          <w:bCs/>
          <w:color w:val="000000"/>
        </w:rPr>
      </w:pPr>
      <w:r>
        <w:rPr>
          <w:b/>
          <w:bCs/>
        </w:rPr>
        <w:t>Secretaria da Habitação</w:t>
      </w:r>
    </w:p>
    <w:p>
      <w:pPr>
        <w:pStyle w:val="Normal"/>
        <w:spacing w:lineRule="auto" w:line="360"/>
        <w:ind w:left="851" w:firstLine="1"/>
        <w:jc w:val="both"/>
        <w:rPr/>
      </w:pPr>
      <w:r>
        <w:rPr>
          <w:color w:val="000000"/>
          <w:sz w:val="24"/>
          <w:szCs w:val="24"/>
        </w:rPr>
        <w:t xml:space="preserve">25.4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Definição de Políticas de financiamento e gestão do Programa Habitacional.</w:t>
      </w:r>
    </w:p>
    <w:p>
      <w:pPr>
        <w:pStyle w:val="Normal"/>
        <w:spacing w:lineRule="auto" w:line="360"/>
        <w:ind w:left="851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senvolver estudos para a criação do Conselho Estadual da Habitação </w:t>
      </w:r>
    </w:p>
    <w:p>
      <w:pPr>
        <w:pStyle w:val="Recuodecorpodetexto2"/>
        <w:rPr/>
      </w:pPr>
      <w:r>
        <w:rPr/>
        <w:t>Tais Ações/Projetos com suas prioridades/metas foram discutidas e regularmente aprovadas pelo Plenário deste Legislativo, tendo sido incluídas no texto final da Lei de Diretrizes Orçamentária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z o § 2.°, do artigo 174 da Constituição do Estado, que a Lei das Diretrizes Orçamentárias deverá orientar a elaboração da lei orçamentária anual/definindo as metas e prioridades da administração pública estadual, incluindo as despesas de capital para o exercício financeiro subseqüente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, é certo que a Constituição ao estabelecer a obrigatoriedade da discussão e aprovação da Lei das Diretrizes Orçamentárias, determinando, inclusive, que a sessão legislativa não será interrompida sem a aprovação da referida lei, buscou assegurar amplo debate sobre as necessidades e demandas do Estado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óbvio, toda esta preocupação reflete a importância da Lei das Diretrizes Orçamentárias  e a essência de sua finalidade, qual seja, a definição do programa de metas e prioridades que deverão ser completadas no Projeto de Lei Orçamentária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 entanto, o que se verifica no Projeto de Lei n.° 569, de 1997, é a completa omissão do Governador do Estado no que diz respeito aos ítens acima citados que simplesmente não constam de seu tex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É flagrante que tal omissão descaracteriza a própria finalidade da Lei de Diretrizes Orçamentárias, constituindo-se em clara desobediência ao princípio constitucional previsto no § 2º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do artigo 174 da Carta Paulista. Está claro, pois, que o Projeto de Lei n.° 569.de 1997 não atende aos preceitos constitucionais que deveriam ter norteado sua elaboração, e, em conseqüência, sua tramitação não pode prosperar, a teor do disposto no inciso l, do artigo 135 da VIII Consolidação do Regimento Intern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r estas razões, caracterizado o não atendimento aos pressupostos de admissibilidade instituídos regimentalmente, com base nos artigos 260 e seguintes da VIII Consolidação do Regimento Interno, suscitamos a presente Questão de Ordem, requerendo a V. Exa. que sejam adotadas todas as medidas necessárias, inclusive junto ao Poder Executivo, para que seja assegurado o efetivo cumprimento da Constituição do Estado e das normas regimentais que vigoram nesta Casa, sanando-se as incorreções apontadas, para que o Projeto de Lei apresente um orçamento com valores consistentes e compatíveis, e ainda, obediente aos princípios e regras constitucionai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ala das Sessões, em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Deputado José </w:t>
      </w:r>
      <w:r>
        <w:rPr>
          <w:color w:val="000000"/>
          <w:sz w:val="24"/>
          <w:szCs w:val="24"/>
        </w:rPr>
        <w:t>Baccarin</w:t>
      </w:r>
      <w:r>
        <w:rPr>
          <w:color w:val="FF0000"/>
          <w:sz w:val="24"/>
          <w:szCs w:val="24"/>
        </w:rPr>
        <w:t xml:space="preserve"> </w:t>
      </w:r>
    </w:p>
    <w:p>
      <w:pPr>
        <w:pStyle w:val="Heading3"/>
        <w:ind w:firstLine="851"/>
        <w:rPr/>
      </w:pPr>
      <w:r>
        <w:rPr/>
        <w:t>Líder da Bancada do P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2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07:00Z</dcterms:created>
  <dc:creator>Izabel</dc:creator>
  <dc:description/>
  <dc:language>en-US</dc:language>
  <cp:lastModifiedBy>soliveira</cp:lastModifiedBy>
  <dcterms:modified xsi:type="dcterms:W3CDTF">2004-07-13T20:09:00Z</dcterms:modified>
  <cp:revision>3</cp:revision>
  <dc:subject/>
  <dc:title>Questão de Ordem n</dc:title>
</cp:coreProperties>
</file>