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145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Deputado Erasmo Dias</w:t>
      </w:r>
    </w:p>
    <w:p>
      <w:pPr>
        <w:pStyle w:val="Orador"/>
        <w:jc w:val="center"/>
        <w:rPr/>
      </w:pPr>
      <w:r>
        <w:rPr>
          <w:b/>
          <w:bCs/>
          <w:color w:val="0000FF"/>
          <w:w w:val="200"/>
          <w:sz w:val="18"/>
          <w:szCs w:val="18"/>
        </w:rPr>
        <w:t xml:space="preserve">5ª </w:t>
      </w:r>
      <w:r>
        <w:rPr>
          <w:b/>
          <w:bCs/>
          <w:color w:val="800000"/>
          <w:w w:val="200"/>
          <w:sz w:val="18"/>
          <w:szCs w:val="18"/>
        </w:rPr>
        <w:t>Sessão Ordinária – 9.2.1998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color w:val="800000"/>
          <w:w w:val="200"/>
          <w:sz w:val="24"/>
          <w:szCs w:val="24"/>
        </w:rPr>
      </w:pPr>
      <w:r>
        <w:rPr>
          <w:b/>
          <w:bCs/>
          <w:color w:val="800000"/>
          <w:w w:val="2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>ERASMO</w:t>
      </w:r>
      <w:r>
        <w:rPr>
          <w:color w:val="800000"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>DIA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PPB</w:t>
      </w:r>
      <w:r>
        <w:rPr>
          <w:sz w:val="24"/>
          <w:szCs w:val="24"/>
        </w:rPr>
        <w:t xml:space="preserve"> – </w:t>
      </w:r>
      <w:r>
        <w:rPr>
          <w:i/>
          <w:iCs/>
          <w:sz w:val="24"/>
          <w:szCs w:val="24"/>
        </w:rPr>
        <w:t>Para questão de ordem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</w:t>
      </w:r>
      <w:r>
        <w:rPr>
          <w:sz w:val="24"/>
          <w:szCs w:val="24"/>
        </w:rPr>
        <w:t xml:space="preserve"> A Constituição Estadual em seu artigo 201 estabelece a competência exclusiva desta Casa em seu inciso VI,</w:t>
      </w:r>
      <w:r>
        <w:rPr>
          <w:i/>
          <w:iCs/>
          <w:sz w:val="24"/>
          <w:szCs w:val="24"/>
        </w:rPr>
        <w:t xml:space="preserve"> “tomar e julgar anualmente as contas prestadas pelo Governo”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egimento Interno da Casa, em seus artigos 236 a 238, regula a tomada de Contas do Governo. Causa estranheza, e sobre tal procedimento já há vários anos temos levantado o problema que continua sem solução: o artigo 236 do Regimento e o dispositivo constitucional do artigo 20 continuam ignorados pela Mesa da Assembléia! 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ao se iniciar o último ano legislativo, esta legislatura, apresento a presente questão de ordem: 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das as contas dos Governos de 1979 a 1996 deverão obrigatoriamente constar da Ordem do Dia a ser discutida e apreciada neste ano legislativo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s contas anteriores à edição da Constituição de 1988 estão presentes, motivo pelo qual deverão ser sumariamente arquivadas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s contas de 1989 a 1996 estão preclusas ante a lei eleitoral vigente, motivo pelo qual devem ser em bloco, aprovadas como única medida legal viável para solucionar o problema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4"/>
          <w:szCs w:val="24"/>
        </w:rPr>
        <w:t>A Emenda à Constituição n.° 2/92, deverá ser pautada e votada a fim de eliminar de uma vez por todas, “</w:t>
      </w:r>
      <w:r>
        <w:rPr>
          <w:i/>
          <w:iCs/>
          <w:sz w:val="24"/>
          <w:szCs w:val="24"/>
        </w:rPr>
        <w:t>interpretações</w:t>
      </w:r>
      <w:r>
        <w:rPr>
          <w:sz w:val="24"/>
          <w:szCs w:val="24"/>
        </w:rPr>
        <w:t>” quanto ao dispositivo claro de que “</w:t>
      </w:r>
      <w:r>
        <w:rPr>
          <w:i/>
          <w:iCs/>
          <w:sz w:val="24"/>
          <w:szCs w:val="24"/>
        </w:rPr>
        <w:t>anualmente</w:t>
      </w:r>
      <w:r>
        <w:rPr>
          <w:sz w:val="24"/>
          <w:szCs w:val="24"/>
        </w:rPr>
        <w:t>” devem ser votadas as contas dos governadores.</w:t>
      </w:r>
    </w:p>
    <w:p>
      <w:pPr>
        <w:pStyle w:val="Heading3"/>
        <w:ind w:firstLine="851"/>
        <w:rPr/>
      </w:pPr>
      <w:r>
        <w:rPr/>
        <w:t xml:space="preserve">São Paulo, 03 de fevereiro de 1998 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rasmo Dias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4"/>
          <w:szCs w:val="24"/>
        </w:rPr>
        <w:t>Dep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do Estadual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851"/>
      <w:jc w:val="both"/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8:10:00Z</dcterms:created>
  <dc:creator>Izabel</dc:creator>
  <dc:description/>
  <dc:language>en-US</dc:language>
  <cp:lastModifiedBy>mnalmeida</cp:lastModifiedBy>
  <dcterms:modified xsi:type="dcterms:W3CDTF">2004-03-12T18:10:00Z</dcterms:modified>
  <cp:revision>2</cp:revision>
  <dc:subject/>
  <dc:title>Questão de Ordem n</dc:title>
</cp:coreProperties>
</file>