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4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Rui Falcão/Beatriz Pardi</w:t>
      </w:r>
    </w:p>
    <w:p>
      <w:pPr>
        <w:pStyle w:val="Orador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58ª </w:t>
      </w:r>
      <w:r>
        <w:rPr>
          <w:b/>
          <w:bCs/>
          <w:color w:val="800000"/>
          <w:w w:val="200"/>
          <w:sz w:val="18"/>
          <w:szCs w:val="18"/>
        </w:rPr>
        <w:t>Sessão Ordinária – 05.05.199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 S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REYNALDO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DE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BARROS FILH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P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rs. Deputados, a Presidência tem a grata satisfação de anunciar a visita de 45 alunos do 2° Grau da Escola Técnica Estadual João Belarmino, do Município de Amparo, acompanhados do Professor e coordenador Alexandre José da Silva. Recebam as homenagens do Poder Legislativo.(</w:t>
      </w:r>
      <w:r>
        <w:rPr>
          <w:i/>
          <w:iCs/>
          <w:sz w:val="24"/>
          <w:szCs w:val="24"/>
        </w:rPr>
        <w:t>Palmas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RUI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FALCÃ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l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tig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82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Sr. Presidente, por designação da nossa Líder, Deputada Beatriz Pardi, passo a ler uma Questão de Ordem dirigida à Presidência efetiva desta Casa:</w:t>
      </w:r>
    </w:p>
    <w:p>
      <w:pPr>
        <w:pStyle w:val="TextBodyIndent"/>
        <w:widowControl w:val="false"/>
        <w:rPr/>
      </w:pPr>
      <w:r>
        <w:rPr/>
        <w:t>Senhor Presidente, o Governador do Estado, no exercício de sua competência constitucional prevista no artigo 24 da Constituição do Estado, encaminhou, para deliberação desta Assembléia Legislativa, a Mensagem n.° 49, apresentando o Projeto de Lei n.º 196, de 1998, publicado no Diário Oficial, edição de 25 de abril último, dispondo sobre a supressão de áreas das reservas florestais da Lagoa São Paulo e da Grande Reserva do Pontal, situadas em Presidente Venceslau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rtanto, conforme o mencionado na Mensagem, a presente propositura apresenta uma proposta para suprimir as áreas reservadas à conservação da fauna e da flora estadual e ao estabelecimento de florestas protetoras a serem inundadas pela Usina Hidroelétrica Porto Primavera, em construção pela CESP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 referida Mensagem e o Projeto, como qualquer outro, devem ser apresentados, portanto, nos exatos termos do estabelecido nas normas legais e constitucionais que regem o processo legislativo. </w:t>
      </w:r>
      <w:r>
        <w:rPr>
          <w:color w:val="000000"/>
          <w:sz w:val="24"/>
          <w:szCs w:val="24"/>
        </w:rPr>
        <w:t>Este</w:t>
      </w:r>
      <w:r>
        <w:rPr>
          <w:sz w:val="24"/>
          <w:szCs w:val="24"/>
        </w:rPr>
        <w:t xml:space="preserve"> parlamentar coloca que, após os esclarecimentos apresentados por funcionários da CESP no último dia 30/4, releu a presente propositura e seu processo e pôde observar alguns problemas que precisam ser resolvidos antes da sua tramitação nesta Casa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glebas abrangidas pela presente propositura foram declaradas reservadas à preservação ambiental por conta dos Decretos-lei n.° 13.049, de 6/11/42, e 13.075, de 25/11/42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inalmente, a primeira possui cerca de 13.343,88 hectares e a segunda 246.840 hectares. </w:t>
      </w:r>
    </w:p>
    <w:p>
      <w:pPr>
        <w:pStyle w:val="TextBodyIndent"/>
        <w:rPr/>
      </w:pPr>
      <w:r>
        <w:rPr/>
        <w:t xml:space="preserve">No entanto, o PL abrange a área de todo o DL 13.049/42 e uma pequena parte do DL 13.075/42, esta com cerca de 3.211,35 ha. </w:t>
      </w:r>
    </w:p>
    <w:p>
      <w:pPr>
        <w:pStyle w:val="TextBodyIndent"/>
        <w:rPr/>
      </w:pPr>
      <w:r>
        <w:rPr/>
        <w:t xml:space="preserve">Como pode ser depreendido pela simples leitura do projeto em questão, o Executivo pretende retirar o caráter preservacionista contido nos imóveis a serem inundados quando do funcionamento da UHE Porto Primavera, em face de os Decretos-leis ainda estarem em vigor. </w:t>
      </w:r>
    </w:p>
    <w:p>
      <w:pPr>
        <w:pStyle w:val="TextBodyIndent"/>
        <w:rPr/>
      </w:pPr>
      <w:r>
        <w:rPr/>
        <w:t xml:space="preserve">No entanto, por motivos não declarados, a presente propositura esclarece, em sua mensagem e no artigo 1º do projeto, que o pretendido é afastar o caráter de Reserva Florestal de toda a gleba contida no decreto-lei 13.049/42 (inciso I, do artigo 1°), com cerca de 13.343,88 ha e de pequena parte da gleba contida no decreto-lei 13.075/42 (inciso II, do artigo 10), ou seja, 3.211,35 ha  -  que representa cerca de 1,3% do total. </w:t>
      </w:r>
    </w:p>
    <w:p>
      <w:pPr>
        <w:pStyle w:val="TextBodyIndent"/>
        <w:rPr/>
      </w:pPr>
      <w:r>
        <w:rPr/>
        <w:t xml:space="preserve">Porém, contraditoriamente, o artigo 3° revoga o decreto-lei 13.075/42 na sua totalidade, sem prever nova destinação para a área remanescente com cerca de 243.639 ha, deixando-a sem nenhuma proteção legal. </w:t>
      </w:r>
    </w:p>
    <w:p>
      <w:pPr>
        <w:pStyle w:val="TextBodyIndent"/>
        <w:rPr/>
      </w:pPr>
      <w:r>
        <w:rPr/>
        <w:t xml:space="preserve">Assim, esta parlamentar indaga sobre a destinação ambiental a ser dada para a área remanescente do decreto-lei 13.075/42 que, pelo teor do projeto, não será inundada pela usina em questão, pois da leitura do contido na redação do artigo 3° do projeto de lei 196/98 não se chega à conclusão do contido no artigo 1°. </w:t>
      </w:r>
    </w:p>
    <w:p>
      <w:pPr>
        <w:pStyle w:val="TextBodyIndent"/>
        <w:rPr/>
      </w:pPr>
      <w:r>
        <w:rPr/>
        <w:t xml:space="preserve">Além disso, o presente projeto não veio devidamente instruído, faltando, coincidentemente, a planta que deveria demarcar a segunda área a ser inundada e que é objeto da primeira questão de ordem. A primeira gleba (do DL 13.049/42) veio instruída com planta que a demarca devidamente. </w:t>
      </w:r>
    </w:p>
    <w:p>
      <w:pPr>
        <w:pStyle w:val="TextBodyIndent"/>
        <w:rPr/>
      </w:pPr>
      <w:r>
        <w:rPr/>
        <w:t xml:space="preserve">No entanto, isso não ocorreu com o segundo imóvel (do DL n.º 13.075/42), que, por ser parcial a pretensão de inundação, deveria, mais, que a primeira, ter vindo instruída com planta determinando o seu perímetro para fazer parte integrante da lei a ser aprovada. </w:t>
      </w:r>
    </w:p>
    <w:p>
      <w:pPr>
        <w:pStyle w:val="TextBodyIndent"/>
        <w:rPr/>
      </w:pPr>
      <w:r>
        <w:rPr/>
        <w:t>Não bastasse isso, também não foram anexadas as cópias das licenças ambientais referentes ao funcionamento da usina de Porto Primavera, documentos importantes para a justificativa da necessidade de supressão das reservas florestais em questão, já que este projeto e o funcionamento da UHE têm de se coadunar com as autorizações dos órgãos ligados à defesa do meio ambiente.</w:t>
      </w:r>
    </w:p>
    <w:p>
      <w:pPr>
        <w:pStyle w:val="TextBodyIndent"/>
        <w:rPr/>
      </w:pPr>
      <w:r>
        <w:rPr/>
        <w:t>Apesar dos motivos apresentados na mensagem, nada justifica as faltas apresentadas acima, devendo o Legislativo cumprir o seu papel, zelando pelos espaços territoriais protegidos pela Constituição Estadual, em especial o contido no seu artigo 196. Está claro, pois, que o Projeto de Lei n.° 196, de 1998, não atende aos preceitos legais e constitucionais que devem nortear a elaboração de uma propositura, e, em conseqüência, sua tramitação não pode prosperar antes de devidamente esclarecidas e sanadas as questões ora levantadas, tendo em vista o contido nos inciso II, IV e VIII, do artigo 135 da IX Consolidação do Regimento Intern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s razões, caracterizado o não-atendimento aos pressupostos de admissibilidade instituídos regimentalmente, com base nos artigos 260 e seguintes da IX Consolidação do Regimento Interno, suscitamos a presente Questão de Ordem, requerendo a V. Exa. que sejam adotadas todas as medidas necessárias, inclusive junto ao Poder Executivo, para que seja assegurado o efetivo cumprimento das normas regimentais que vigoram nesta Casa, sanando-se as incorreções apontadas, para que a mensagem governamental e o Projeto de Lei encaminhados pelo Governador do Estado apresentem uma proposta com informações, redação e instrução consistentes e compatíveis entre si, e que, via de conseqüência, sejam tomadas as providências cabíveis para que haja dilação do prazo para apresentação de emenda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, em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utada Bia Pardi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REYNALDO DE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BARROS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FILH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P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A Presidência recebe a Questão de Ordem e a encaminhará ao Presidente efetivo da Casa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2:00Z</dcterms:created>
  <dc:creator>Izabel</dc:creator>
  <dc:description/>
  <dc:language>en-US</dc:language>
  <cp:lastModifiedBy>mnalmeida</cp:lastModifiedBy>
  <dcterms:modified xsi:type="dcterms:W3CDTF">2004-03-12T18:12:00Z</dcterms:modified>
  <cp:revision>2</cp:revision>
  <dc:subject/>
  <dc:title>58* S</dc:title>
</cp:coreProperties>
</file>